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боты с детьми , показавшими высокий уровень тревож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СОШ №7 п. Комма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: 19.09.24 -29.09. 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, участвовавших в исследовании : 96 человек (5-1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3 рекомендованные методики по изучению психологического состоя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методика: Психологический анализ особенностей поведени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, полученных от классных руководителей в группе ри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уется работа с семьей(15-20 баллов) -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«группы суицидального риска »(21 балл и выше)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ая методика: Шкала Зигмон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уммарный показатель по двум подшкалам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ует норме(0-7 баллов)- 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бклинически выражена тревога/депрессия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инически выраженная тревога(11 баллов и более)-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о проведено выявление семей требующих внимания, среди которых дети, состоящие на всех видах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никами, имеющими высокий и повышенный уровень тревожности по различным шкалам , будет проведена работа, направленная на ликвидацию причин, вызвавших тревожность, а так же работа, направленная на формирование умения справляться с повышенной трев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о обращено внимание на детей, характеризующихся , условно говоря, «чрезмерным спокойствием». Подобная нечувствительность носит , как правило , защитный характер. Данные дети пытаются не допустить неприятный опыт в сознание. Эмоциональное напряжение в этом случае сохраняется ценой неадекватного отношения к действительности, отрицательно сказываясь и на продуктивности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исследования</w:t>
      </w:r>
      <w:r>
        <w:rPr>
          <w:rFonts w:cs="Times New Roman" w:ascii="Times New Roman" w:hAnsi="Times New Roman"/>
          <w:sz w:val="28"/>
          <w:szCs w:val="28"/>
        </w:rPr>
        <w:t>: по результатам исследования сформирована группа риска , созданы индивидуальные программы коррекционно-развивающей работы по профилактике суицидального поведения учащихся, включающие занятия по привитию жизнеутверждающей позиции у детей, любви к жизни, формированию позитивного мышления, повышению самооценки, понижению уровня трев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Коммаяк                                                                      А.П.Блох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5:00Z</dcterms:created>
  <dc:creator>Лилия</dc:creator>
  <dc:description/>
  <cp:keywords/>
  <dc:language>en-US</dc:language>
  <cp:lastModifiedBy>Admin</cp:lastModifiedBy>
  <dcterms:modified xsi:type="dcterms:W3CDTF">2024-11-21T08:27:00Z</dcterms:modified>
  <cp:revision>5</cp:revision>
  <dc:subject/>
  <dc:title>Муниципальное бюджетное</dc:title>
</cp:coreProperties>
</file>