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bookmarkStart w:id="0" w:name="_Hlk118321039"/>
      <w:bookmarkEnd w:id="0"/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«Средняя общеобразовательная школа №7» поселка Коммая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357313 п. Коммаяк ул. Ленина, 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  <w:bookmarkStart w:id="1" w:name="_Hlk118321039"/>
      <w:bookmarkStart w:id="2" w:name="_Hlk118321039"/>
      <w:bookmarkEnd w:id="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189" w:hRule="atLeast"/>
        </w:trPr>
        <w:tc>
          <w:tcPr>
            <w:tcW w:w="48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Руководитель</w:t>
              <w:tab/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Центра образования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«Точка роста»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МБОУ СОШ № 7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 xml:space="preserve">пос. Коммаяк    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_______Зульфикарова А.В.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Протокол № 1 от «30» августа   2023 г.</w:t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директор МБОУ СОШ № 7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 xml:space="preserve">пос. Коммаяк   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 w:bidi="en-US"/>
              </w:rPr>
              <w:t>__________  А.П.Блох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val="en-US" w:eastAsia="en-US"/>
        </w:rPr>
        <w:drawing>
          <wp:inline distT="0" distB="0" distL="0" distR="0">
            <wp:extent cx="232346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158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autoSpaceDE w:val="false"/>
        <w:spacing w:lineRule="exact" w:line="456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«Чудо-шаш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ифровой и гуманитар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своения программы: старт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: 7-11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210" w:after="0"/>
        <w:ind w:right="38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втор-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ind w:right="38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еховаМ.Н.</w:t>
      </w:r>
    </w:p>
    <w:p>
      <w:pPr>
        <w:pStyle w:val="Normal"/>
        <w:widowControl w:val="false"/>
        <w:autoSpaceDE w:val="false"/>
        <w:spacing w:lineRule="auto" w:line="240" w:before="0" w:after="0"/>
        <w:ind w:right="38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15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2023-2024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15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15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579" w:leader="dot"/>
        </w:tabs>
        <w:autoSpaceDE w:val="false"/>
        <w:spacing w:lineRule="auto" w:line="240" w:before="319" w:after="0"/>
        <w:rPr>
          <w:rFonts w:ascii="Times New Roman" w:hAnsi="Times New Roman" w:eastAsia="Times New Roman" w:cs="Times New Roman"/>
          <w:bCs/>
          <w:sz w:val="28"/>
          <w:szCs w:val="28"/>
        </w:rPr>
      </w:pPr>
      <w:hyperlink w:anchor="_TOC_25000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АСПОРТ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ПРОГРАММЫ</w:t>
          <w:tab/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right="38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w:anchor="_TOC_25000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РАЗДЕЛ 1. КОМПЛЕКС ОСНОВНЫХ ХАРАКТЕРИСТИК ПРОГРАММЫ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  <w:tab w:val="right" w:pos="9579" w:leader="dot"/>
        </w:tabs>
        <w:autoSpaceDE w:val="false"/>
        <w:spacing w:lineRule="exact" w:line="316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яснительная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писка</w:t>
          <w:tab/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  <w:tab w:val="right" w:pos="957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Цель и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задачи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  <w:tab/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  <w:tab w:val="right" w:pos="9579" w:leader="dot"/>
        </w:tabs>
        <w:autoSpaceDE w:val="false"/>
        <w:spacing w:lineRule="exact" w:line="322" w:before="1" w:after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держание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ы</w:t>
          <w:tab/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5" w:leader="none"/>
          <w:tab w:val="right" w:pos="9581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зультаты</w:t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w:anchor="_TOC_250003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2"/>
            <w:sz w:val="28"/>
            <w:szCs w:val="28"/>
          </w:rPr>
          <w:t xml:space="preserve">РАЗДЕЛ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2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-3"/>
            <w:sz w:val="28"/>
            <w:szCs w:val="28"/>
          </w:rPr>
          <w:t xml:space="preserve">КОМПЛЕКС ОРГАНИЗАЦИОННО-ПЕДАГОГИЧЕСКИХ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УСЛОВИЙ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  <w:tab w:val="right" w:pos="9579" w:leader="dot"/>
        </w:tabs>
        <w:autoSpaceDE w:val="false"/>
        <w:spacing w:lineRule="exact" w:line="316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алендарный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чебный график</w:t>
          <w:tab/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  <w:tab w:val="right" w:pos="957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1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Условия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реализации программы</w:t>
          <w:tab/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  <w:tab w:val="right" w:pos="9579" w:leader="dot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hyperlink w:anchor="_TOC_250000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</w:rPr>
          <w:t xml:space="preserve">Формы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ттестации и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ценочные материалы</w:t>
          <w:tab/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5" w:leader="none"/>
          <w:tab w:val="right" w:pos="9581" w:leader="dot"/>
        </w:tabs>
        <w:autoSpaceDE w:val="false"/>
        <w:spacing w:lineRule="exact" w:line="322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5" w:leader="none"/>
          <w:tab w:val="right" w:pos="9567" w:leader="dot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терату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сточников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567" w:leader="dot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567" w:leader="dot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ный  учебный план……………………………………………….</w:t>
      </w:r>
    </w:p>
    <w:p>
      <w:pPr>
        <w:sectPr>
          <w:type w:val="nextPage"/>
          <w:pgSz w:w="11906" w:h="16838"/>
          <w:pgMar w:left="1480" w:right="46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right="11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_TOC_250008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2"/>
      </w:tblGrid>
      <w:tr>
        <w:trPr>
          <w:trHeight w:val="32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О. автора/ав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ехова Марина Николаевна</w:t>
            </w:r>
          </w:p>
        </w:tc>
      </w:tr>
      <w:tr>
        <w:trPr>
          <w:trHeight w:val="36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чрежд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МБОУ СОШ №7 п.Коммаяк</w:t>
            </w:r>
          </w:p>
        </w:tc>
      </w:tr>
      <w:tr>
        <w:trPr>
          <w:trHeight w:val="32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именование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Чудо-шашки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»</w:t>
            </w:r>
          </w:p>
        </w:tc>
      </w:tr>
      <w:tr>
        <w:trPr>
          <w:trHeight w:val="6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ип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ополнительная 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Направленнос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ая и гуманитарная</w:t>
            </w:r>
          </w:p>
        </w:tc>
      </w:tr>
      <w:tr>
        <w:trPr>
          <w:trHeight w:val="3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Возраст учащихс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/>
            </w:pPr>
            <w:r>
              <w:rPr>
                <w:rFonts w:eastAsia="Times New Roman" w:cs="Arial" w:ascii="Arial" w:hAnsi="Arial"/>
                <w:sz w:val="28"/>
                <w:lang w:val="en-US"/>
              </w:rPr>
              <w:t>7-1</w:t>
            </w:r>
            <w:r>
              <w:rPr>
                <w:rFonts w:eastAsia="Times New Roman" w:cs="Arial" w:ascii="Arial" w:hAnsi="Arial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лет</w:t>
            </w:r>
          </w:p>
        </w:tc>
      </w:tr>
      <w:tr>
        <w:trPr>
          <w:trHeight w:val="32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рок обуч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1год</w:t>
            </w:r>
          </w:p>
        </w:tc>
      </w:tr>
      <w:tr>
        <w:trPr>
          <w:trHeight w:val="3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Объем часов обуч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час</w:t>
            </w:r>
            <w:r>
              <w:rPr>
                <w:rFonts w:eastAsia="Times New Roman" w:cs="Times New Roman" w:ascii="Times New Roman" w:hAnsi="Times New Roman"/>
                <w:sz w:val="28"/>
              </w:rPr>
              <w:t>ов</w:t>
            </w:r>
          </w:p>
        </w:tc>
      </w:tr>
      <w:tr>
        <w:trPr>
          <w:trHeight w:val="32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Уровень освоения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Стартовый</w:t>
            </w:r>
          </w:p>
        </w:tc>
      </w:tr>
      <w:tr>
        <w:trPr>
          <w:trHeight w:val="128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Цель програм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логического мышления посредством освоения основ содержания матема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деятельности.</w:t>
            </w:r>
          </w:p>
        </w:tc>
      </w:tr>
      <w:tr>
        <w:trPr>
          <w:trHeight w:val="32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какого года реализуется программ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023год</w:t>
            </w:r>
          </w:p>
        </w:tc>
      </w:tr>
    </w:tbl>
    <w:p>
      <w:pPr>
        <w:sectPr>
          <w:type w:val="nextPage"/>
          <w:pgSz w:w="11906" w:h="16838"/>
          <w:pgMar w:left="1480" w:right="46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№1 «Комплекс основных характеристик программы»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63" w:after="0"/>
        <w:ind w:left="1985" w:right="3307" w:hanging="851"/>
        <w:outlineLvl w:val="0"/>
        <w:rPr/>
      </w:pPr>
      <w:bookmarkStart w:id="4" w:name="_TOC_25000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нн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а для обучения учащихся игре в шашки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й программе создана система заданий, направленных на развитие   логического мышления у младшего школьника, включающую в себя умение наблюдать, сравнивать, обобщать, находить закономерности, строя простейшие предположения, проверять их, делая выводы, выстраивать логические цепочки ходов и комбинаций.</w:t>
      </w:r>
    </w:p>
    <w:p>
      <w:pPr>
        <w:pStyle w:val="Normal"/>
        <w:widowControl w:val="false"/>
        <w:autoSpaceDE w:val="false"/>
        <w:spacing w:lineRule="auto" w:line="240" w:before="1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в соответствии с основными документ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33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9.12.2012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Ф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297" w:leader="none"/>
          <w:tab w:val="left" w:pos="4216" w:leader="none"/>
          <w:tab w:val="left" w:pos="6454" w:leader="none"/>
          <w:tab w:val="left" w:pos="6811" w:leader="none"/>
          <w:tab w:val="left" w:pos="8514" w:leader="none"/>
        </w:tabs>
        <w:autoSpaceDE w:val="false"/>
        <w:spacing w:lineRule="auto" w:line="240" w:before="0" w:after="0"/>
        <w:ind w:left="222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2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№ 1040 от 22 сентября 2015 года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м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2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министерством юстиции Российской Федерации от 29 ноября 2018 года, регистрационный номер №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2831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142" w:right="331" w:hanging="2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3.08.2017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" w:after="0"/>
        <w:ind w:left="22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04 ию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14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COVID-19)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exact" w:line="320" w:before="0" w:after="0"/>
        <w:ind w:left="284" w:hanging="2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ноября 2015 года № 09-3242 «О направлении рекомендаций по проектированию дополнительных общеразвивающих программ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Росстата от 13 сентября 2016 года № 501 «Об утверждении статистического инструментария федерального статистического наблюдения за дополнительным образованием и спортивной подготовкой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04.09.2014 г. №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726-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в, Лицензия на образовательную деятельность, локальные акты и иные нормативные правов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дополнительных общеобразовательных программах МБОУ СОШ №7 п.Коммаяк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ность (профиль)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естественнонау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ровен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- стартов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а тем, что шашки являются интеллектуальным спортом, где результат спортивной деятельности обусловлен решением заданной задачи с использованием интеллекта, т.е. осуществляется посредством «действия в уме» что  должно  мотивировать учащихся к обучению игре в шашки, стремиться развивать свои интеллектуальные возм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изна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что в нее включено большое количество заданий на развитие логического мышления, памя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ая программа предназначена для шашечного кружка детей младшего школьного возраста возраста.       Отличительной особенностью данной программы является большой акцент на начальную подготовку детей в обучении шашечных игр, начинающих с «ну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заключается в том, что в нее включены условия для повышения мотивации к обучению , развития интеллектуальных возможностей обучающихся, которые развивают пространственное воображение очень важное для младших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личительной особенностью данной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является то,</w:t>
      </w:r>
      <w:r>
        <w:rPr>
          <w:rFonts w:cs="Times New Roman" w:ascii="Times New Roman" w:hAnsi="Times New Roman"/>
          <w:sz w:val="28"/>
          <w:szCs w:val="28"/>
        </w:rPr>
        <w:t xml:space="preserve"> что интеллектуальный спорт - шашки стали признанной частью общечеловеческой культуры. Мирная шашечная борьба – это состязание в выдержке, логичности мышления, а также умении предвидеть развитие событий. 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– дело далеко не легкое и не простое, так как игра эта содержит в себе много трудностей, тонкостей и глубины. Нет необходимости доказывать очевидную полезность игры в шашки. Оно поможет воспитывать в детях дисциплинированность, усидчивость, умение концентрировать внимание и логически мыслить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курс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предусматривает следующую организацию образовательного процесса: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 занятия, продолжительность 1 час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д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организации обучения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ссчитана на детей 7-11 лет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освоения</w:t>
      </w:r>
      <w:r>
        <w:rPr>
          <w:rFonts w:eastAsia="Times New Roman" w:cs="Times New Roman" w:ascii="Times New Roman" w:hAnsi="Times New Roman"/>
          <w:sz w:val="28"/>
          <w:szCs w:val="28"/>
        </w:rPr>
        <w:t>: 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right="3086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м программы и режим работ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 часов, 1 раз в неделю, по группа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right="308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1814" w:leader="none"/>
          <w:tab w:val="left" w:pos="3279" w:leader="none"/>
          <w:tab w:val="left" w:pos="5781" w:leader="none"/>
          <w:tab w:val="left" w:pos="6150" w:leader="none"/>
          <w:tab w:val="left" w:pos="7428" w:leader="none"/>
          <w:tab w:val="left" w:pos="9021" w:leader="none"/>
        </w:tabs>
        <w:autoSpaceDE w:val="false"/>
        <w:spacing w:lineRule="auto" w:line="240" w:before="2" w:after="0"/>
        <w:ind w:left="218" w:right="1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гры в шашки в целях раскрытия умственного, нравственного, эстетического, волевого потенциала личности воспитанников для успешного решения учебных задач посредством игры в шашки;</w:t>
      </w:r>
    </w:p>
    <w:p>
      <w:pPr>
        <w:pStyle w:val="Normal"/>
        <w:tabs>
          <w:tab w:val="clear" w:pos="708"/>
          <w:tab w:val="left" w:pos="1814" w:leader="none"/>
          <w:tab w:val="left" w:pos="3279" w:leader="none"/>
          <w:tab w:val="left" w:pos="5781" w:leader="none"/>
          <w:tab w:val="left" w:pos="6150" w:leader="none"/>
          <w:tab w:val="left" w:pos="7428" w:leader="none"/>
          <w:tab w:val="left" w:pos="9021" w:leader="none"/>
        </w:tabs>
        <w:autoSpaceDE w:val="false"/>
        <w:spacing w:lineRule="auto" w:line="240" w:before="2" w:after="0"/>
        <w:ind w:left="218"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</w:t>
        <w:tab/>
        <w:t>интеллектуального и волевого</w:t>
        <w:tab/>
        <w:t xml:space="preserve">потенциа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игре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шки;       </w:t>
      </w:r>
    </w:p>
    <w:p>
      <w:pPr>
        <w:pStyle w:val="Normal"/>
        <w:tabs>
          <w:tab w:val="clear" w:pos="708"/>
          <w:tab w:val="left" w:pos="1814" w:leader="none"/>
          <w:tab w:val="left" w:pos="3279" w:leader="none"/>
          <w:tab w:val="left" w:pos="5781" w:leader="none"/>
          <w:tab w:val="left" w:pos="6150" w:leader="none"/>
          <w:tab w:val="left" w:pos="7428" w:leader="none"/>
          <w:tab w:val="left" w:pos="9021" w:leader="none"/>
        </w:tabs>
        <w:autoSpaceDE w:val="false"/>
        <w:spacing w:lineRule="auto" w:line="240" w:before="2" w:after="0"/>
        <w:ind w:left="218" w:right="108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чальных навыков, знаний и умений в области физической культуры и спорта, посредством игры в шашки.</w:t>
      </w:r>
    </w:p>
    <w:p>
      <w:pPr>
        <w:pStyle w:val="Normal"/>
        <w:widowControl w:val="false"/>
        <w:tabs>
          <w:tab w:val="clear" w:pos="708"/>
          <w:tab w:val="left" w:pos="1956" w:leader="none"/>
          <w:tab w:val="left" w:pos="3815" w:leader="none"/>
          <w:tab w:val="left" w:pos="4333" w:leader="none"/>
          <w:tab w:val="left" w:pos="6460" w:leader="none"/>
          <w:tab w:val="left" w:pos="83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4" w:after="0"/>
        <w:ind w:right="-14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spacing w:lineRule="atLeast" w:line="34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 в обучени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е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ки.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" w:after="0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647" w:leader="none"/>
          <w:tab w:val="left" w:pos="2107" w:leader="none"/>
          <w:tab w:val="left" w:pos="3824" w:leader="none"/>
          <w:tab w:val="left" w:pos="5689" w:leader="none"/>
          <w:tab w:val="left" w:pos="6836" w:leader="none"/>
          <w:tab w:val="left" w:pos="8620" w:leader="none"/>
          <w:tab w:val="left" w:pos="9865" w:leader="none"/>
        </w:tabs>
        <w:autoSpaceDE w:val="false"/>
        <w:spacing w:lineRule="auto" w:line="240" w:before="1" w:after="0"/>
        <w:ind w:right="10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</w:t>
        <w:tab/>
        <w:t>умственные</w:t>
        <w:tab/>
        <w:t>способности:</w:t>
        <w:tab/>
        <w:t>умение</w:t>
        <w:tab/>
        <w:t xml:space="preserve">производить расчеты н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 х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алитиче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.</w:t>
      </w:r>
    </w:p>
    <w:p>
      <w:pPr>
        <w:pStyle w:val="Normal"/>
        <w:tabs>
          <w:tab w:val="clear" w:pos="708"/>
          <w:tab w:val="left" w:pos="647" w:leader="none"/>
          <w:tab w:val="left" w:pos="2109" w:leader="none"/>
          <w:tab w:val="left" w:pos="3725" w:leader="none"/>
          <w:tab w:val="left" w:pos="4160" w:leader="none"/>
          <w:tab w:val="left" w:pos="6253" w:leader="none"/>
          <w:tab w:val="left" w:pos="7804" w:leader="none"/>
          <w:tab w:val="left" w:pos="8238" w:leader="none"/>
          <w:tab w:val="left" w:pos="10007" w:leader="none"/>
        </w:tabs>
        <w:autoSpaceDE w:val="false"/>
        <w:spacing w:lineRule="auto" w:line="240" w:before="0" w:after="0"/>
        <w:ind w:right="9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</w:t>
        <w:tab/>
        <w:t>логическое</w:t>
        <w:tab/>
        <w:t>и</w:t>
        <w:tab/>
        <w:t>стратегическое</w:t>
        <w:tab/>
        <w:t>мышление</w:t>
        <w:tab/>
        <w:t xml:space="preserve">и способность к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т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tabs>
          <w:tab w:val="clear" w:pos="708"/>
          <w:tab w:val="left" w:pos="647" w:leader="none"/>
          <w:tab w:val="left" w:pos="2837" w:leader="none"/>
          <w:tab w:val="left" w:pos="4880" w:leader="none"/>
          <w:tab w:val="left" w:pos="6706" w:leader="none"/>
          <w:tab w:val="left" w:pos="8783" w:leader="none"/>
        </w:tabs>
        <w:autoSpaceDE w:val="false"/>
        <w:spacing w:lineRule="auto" w:line="240" w:before="85" w:after="0"/>
        <w:ind w:right="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ивизировать</w:t>
        <w:tab/>
        <w:t>мыслительную</w:t>
        <w:tab/>
        <w:t>деятельность</w:t>
        <w:tab/>
        <w:t>школьников:</w:t>
        <w:tab/>
        <w:t xml:space="preserve">тренировк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сти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</w:p>
    <w:p>
      <w:pPr>
        <w:pStyle w:val="Normal"/>
        <w:autoSpaceDE w:val="false"/>
        <w:spacing w:lineRule="auto" w:line="240" w:before="280" w:after="0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7" w:leader="none"/>
          <w:tab w:val="left" w:pos="4618" w:leader="none"/>
        </w:tabs>
        <w:autoSpaceDE w:val="false"/>
        <w:spacing w:lineRule="auto" w:line="240" w:before="1" w:after="0"/>
        <w:ind w:left="0" w:right="103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</w:t>
        <w:tab/>
        <w:t>отнош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шка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м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лез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7" w:leader="none"/>
          <w:tab w:val="left" w:pos="2561" w:leader="none"/>
        </w:tabs>
        <w:autoSpaceDE w:val="false"/>
        <w:spacing w:lineRule="auto" w:line="240" w:before="0" w:after="0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 настойчивость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7" w:leader="none"/>
        </w:tabs>
        <w:autoSpaceDE w:val="false"/>
        <w:spacing w:lineRule="auto" w:line="240" w:before="0" w:after="0"/>
        <w:ind w:left="0" w:righ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spacing w:lineRule="auto" w:line="240" w:before="0" w:after="0"/>
        <w:ind w:righ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6" w:leader="none"/>
          <w:tab w:val="left" w:pos="3815" w:leader="none"/>
          <w:tab w:val="left" w:pos="4333" w:leader="none"/>
          <w:tab w:val="left" w:pos="6460" w:leader="none"/>
          <w:tab w:val="left" w:pos="83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нная ДООП опирается на общедидактические принципы образовательного процес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16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7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732" w:leader="none"/>
          <w:tab w:val="left" w:pos="6747" w:leader="none"/>
          <w:tab w:val="left" w:pos="9423" w:leader="none"/>
        </w:tabs>
        <w:autoSpaceDE w:val="false"/>
        <w:spacing w:lineRule="auto" w:line="240" w:before="2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системности во взаимодействии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взаимопроникновении базового и дополнитель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21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 личност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им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 деятельност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поддержки инициативности 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ст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года обучения дети должны выйти на следующие результаты: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дети овладели основами шашечной игры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знают простые комбинации, теорию и практику шашечной игры, общие принципы разыгрывания партий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1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детей  развито  логическое мышление, смекалка, наблюдательность, внимание, умения производить расчеты на несколько ходов впере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-у детей сформированы навыки самоконтроля, самооценки,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принятия решений и осуществления осознанного выбора в учебной и познавательной деятельности, они самостоятельно выбирают приёмы и тактику в процессе игры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мею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 (радоваться успехам других, не огорчаться, если что-то не получилось, контролировать свои эмоции, доводить начатое до конца).</w:t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>-дети активно принимают участие в шашечных турнирах, мероприятиях разного уровня и занимают призовые места.</w:t>
      </w:r>
    </w:p>
    <w:p>
      <w:pPr>
        <w:pStyle w:val="Normal"/>
        <w:autoSpaceDE w:val="false"/>
        <w:spacing w:lineRule="auto" w:line="240" w:before="0" w:after="0"/>
        <w:ind w:left="1661" w:right="1549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1" w:before="0" w:after="0"/>
        <w:ind w:left="9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УЧЕБНЫЙ ГРАФИК</w:t>
      </w:r>
    </w:p>
    <w:tbl>
      <w:tblPr>
        <w:tblW w:w="1003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8"/>
        <w:gridCol w:w="1292"/>
        <w:gridCol w:w="1292"/>
        <w:gridCol w:w="1149"/>
        <w:gridCol w:w="1149"/>
        <w:gridCol w:w="1292"/>
        <w:gridCol w:w="2119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. занят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 аттестации/ контроля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ма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тоговое занятие, диагностик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контроль в форме наблюдений и тестовых заданий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подготовку и обучение игре в шашки  детей младшего школьного возраста, начинающих «с нуля»  и рассчитана на 26 часов (1 час в неделю, по группам). Для обучения по дополнительной общеобразовательной, общеразвивающей рабочей программе принимаются все желающие, без предварительного отбора. Продолжительность занятий - 1 академический час, 1 раз в неделю. Программа направлена на формирование общей культуры детей, развитие интереса к игре как к интеллектуальному досугу, развитие интегративных качеств, обеспечивающих социальную успешность, формирование предпосылок учебной деятельности. Работа проводится фронтально в группах по 12-15  человек, с осуществлением дифференцированного подхода при выборе методов обучения в зависимости от возможностей детей. Занятия строятся в занимательной, игровой форме тем самым превращаются в увлекательную игру или интересное соревнование, что способствует быстрому и лучшему усвоению знаний. Программа рассчитана на один год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бель (столы, стуль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хматные доски, набор шашечных фигур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аточ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ьютер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ут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тслеживания и фиксации результатов для детей :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прос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шечные турниры, встречи, соревнования.</w:t>
      </w:r>
    </w:p>
    <w:p>
      <w:pPr>
        <w:pStyle w:val="Normal"/>
        <w:numPr>
          <w:ilvl w:val="0"/>
          <w:numId w:val="5"/>
        </w:numPr>
        <w:spacing w:lineRule="auto" w:line="240"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посещаем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ическая диагностика для дет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 сформированности умения детей играть в ша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выдова Т.Г., АтаянГ.М. Обучение детей игре в шашки. - Справочник старшего воспитателя. № 8 август 2011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ка проведения диагности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сформированности умения детей играть в шашки предусматривает, наблюдение за его игрой с педагогом, сверстниками, а также беседы с родителями о том, как дошкольник играет в шашки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ая карта сформированности умения учащихся играть в шашки.</w:t>
      </w:r>
    </w:p>
    <w:tbl>
      <w:tblPr>
        <w:tblW w:w="1003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18"/>
        <w:gridCol w:w="1147"/>
        <w:gridCol w:w="1082"/>
        <w:gridCol w:w="1487"/>
        <w:gridCol w:w="1338"/>
        <w:gridCol w:w="1040"/>
        <w:gridCol w:w="1153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тав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ки 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е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 шаше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ерник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рамм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мк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одит игр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конц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ения к пунктам таблицы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бенку предлагается расставить шашки в количестве 24 штук двух цветов для дальнейшей иг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то начинает игру и почему? Как определить, кто играет белыми шашками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дагог предлагает ребенку начать игру, наблюдая за тем, как он делает хо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игре педагог создает ситуацию, при которой ребенок имеет возможность бить шаш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ника как по одной, так и нескольк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дагог предлагает разыграть диаграммы в соответствии с определенным условие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верка понимания игроком преимущества дамки перед обычной шашкой проходит непосредственно во время иг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верку целесообразно проводить в игре как со взрослыми, так и со сверстника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Если ребенок оставляет партию незаконченной, педагог должен попытаться выяснить причину. Нежелание проиграть партию, обида на соперника, отставание в счете битых у соперника шашек расценивается как низкий уровень развития игров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результат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енок самостоятельно и правильно справился с заданием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ля правильного выполнения задания ребенку требуется несколько самостоятельных попыток или подсказка педагога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енок не выполнил задание даже после подсказки педагог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первого года обучения проводится первичная фиксация уровня знаний, где детям предлагается задания с арифметическими действиями. Педагог фиксирует индивидуальные способности ребенка навыкам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первого года обучения проводится мониторинг по этим же навыкам, что позволят педагогу проследить динамику уровня усвоения программы на первом году обу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 и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лядный: иллюстрация примерами, демонстрация позиций на доске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й: упражнение, тренинг, решение шашечных концовок и задач, соревнования, работа над ошибкам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учебного занятия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форма организации работы с детьми - фронтальные занятия с осуществлением дифференцированного подхода при выборе методов обучения в зависимости от возможностей детей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включает в себя: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, разминку, закрепление предыдущего материала, введение нового материала (теория). Затем, как правило, следует игровая часть занятия, то есть непосредственно сама шашечная игра (практика), и подведение итогов - озвучивание результатов и другое. Обучение происходит в увлекательной, преимущественно игровой форме, в виде практических занятий, на которых обучающиеся играют, анализируют, выполняют различные логические задачи, решают задания на память, внимание. Особенностью методики проведения занятия является разнообразие активных видов детской деятельности, а именно формы тренировочных занятий должны быть многообразными, смена которых позволяет избегать монотонности, снимает напряжение и усталость. Тренировки следует варьировать, комбинировать из отдельных элементов: решение заданий, матчи, конкурсы, турниры, анализ партий. Главнейшая задача - избегать утомительного однообразия, поддерживать у детей интерес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доской, научить правильно её класть (горизонтальные ряды имеют номер, а вертикальные обозначаются буквами латинского алфавита). Продолжая знакомить с доской, дать основные понятия: дамочное ряды, дамочные поля, берты, бортовые поля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авильным передвижением шашек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цепочки-диагонали. Познакомить со всеми диагоналями. Познакомить с диагоналями, обозначенными волнистой линией. Они образуют косяк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асставлять шашки. Познакомить с белыми и чёрными (у белых преимущество), с простыми шашками и дамками (у дамок преимущество)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ходить шашками. Существует два вида ходов: тихий и ударный, которые осуществляются по диагонали (преимущество за ударным ходом)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модульного обучения, технология группового обучения, технология индивидуального обучения, здоровьесберегающая технология, технология игровой деятельности, коммуникативная технология об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89" w:after="0"/>
        <w:ind w:left="356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комендуемая литература для педагог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дулин. В. И. Начало в шашечной партии. – М.: Физкультура и спорт, 1965; - 72 с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рский. Ю. П., Герцензон Б. П. Приключения на шашечной доске – Л.: Ленинздат, 1969, -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8 с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асилевский Р. Г. Учимся играть в шашки. – Киев: Здоров я, 1985, - 88 с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грибной В.К. Шашки. Сборник комбинаций. – Росто н/Д: Феникс, 2007, - 16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Егоров А.П., «Как научить играть в шашки?», - М.: Чистые пруды, 2005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Волчек А.А. Шашечный практикум. – Минск: Харвест, 2004. – 288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Герцензон Б., Напреенков А. Шашки – это интересно. – СПб.: Литера, 1992. – 250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.</w:t>
      </w: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  <w:lang w:val="en-US" w:eastAsia="ru-RU"/>
        </w:rPr>
        <w:t>https://razvitie vospitanie.ru/intellect/pravila_igir_v_shashki_dlya_nachinaushih_detei.htm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9.</w:t>
      </w:r>
      <w:r>
        <w:rPr>
          <w:rFonts w:eastAsia="Times New Roman"/>
          <w:color w:val="000000"/>
          <w:lang w:val="en-US"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o-krohe.ru/kak-nauchit/shashki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www.youtube.com/watch?v=zby30EWqa1o</w:t>
        </w:r>
      </w:hyperlink>
    </w:p>
    <w:p>
      <w:pPr>
        <w:pStyle w:val="Normal"/>
        <w:shd w:fill="FFFFFF" w:val="clear"/>
        <w:spacing w:lineRule="auto" w:line="240" w:before="0" w:after="0"/>
        <w:ind w:right="-284" w:firstLine="6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комендуемая литература для родителей и дете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Bil-ekQlLwY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youtube.com/watch?v=V98B_CySJdI</w:t>
        </w:r>
      </w:hyperlink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47" w:leader="none"/>
        </w:tabs>
        <w:autoSpaceDE w:val="false"/>
        <w:spacing w:lineRule="auto" w:line="240" w:before="0" w:after="0"/>
        <w:ind w:righ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54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54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54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54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549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tbl>
      <w:tblPr>
        <w:tblW w:w="96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48"/>
        <w:gridCol w:w="2269"/>
      </w:tblGrid>
      <w:tr>
        <w:trPr>
          <w:trHeight w:val="65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00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95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53" w:right="15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tLeast" w:line="318" w:before="0" w:after="0"/>
              <w:ind w:left="154" w:right="15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м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ая доска и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ы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он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ят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гр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наем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ихи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ны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гр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а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гр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ой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,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йти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мки”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гр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ведения</w:t>
            </w:r>
          </w:p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”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ые</w:t>
            </w: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ич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ей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ого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урн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лаем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илучшие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о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ый</w:t>
            </w:r>
            <w:r>
              <w:rPr>
                <w:rFonts w:cs="Times New Roman CYR" w:ascii="Times New Roman CYR" w:hAnsi="Times New Roman CYR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урн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гр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right="21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906" w:leader="none"/>
                <w:tab w:val="left" w:pos="3807" w:leader="none"/>
                <w:tab w:val="left" w:pos="5064" w:leader="none"/>
                <w:tab w:val="left" w:pos="5445" w:leader="none"/>
              </w:tabs>
              <w:autoSpaceDE w:val="false"/>
              <w:spacing w:lineRule="atLeast" w:line="315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</w:t>
              <w:tab/>
              <w:t>шашечной</w:t>
              <w:tab/>
              <w:t>игры:</w:t>
              <w:tab/>
              <w:t>ловушка</w:t>
              <w:tab/>
              <w:t>и</w:t>
              <w:tab/>
              <w:t>коротк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648"/>
        <w:gridCol w:w="2269"/>
      </w:tblGrid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1" w:before="0" w:after="0"/>
              <w:ind w:left="11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</w:t>
            </w:r>
            <w:r>
              <w:rPr>
                <w:rFonts w:cs="Times New Roman CYR" w:ascii="Times New Roman CYR" w:hAnsi="Times New Roman CYR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</w:t>
            </w:r>
            <w:r>
              <w:rPr>
                <w:rFonts w:cs="Times New Roman CYR" w:ascii="Times New Roman CYR" w:hAnsi="Times New Roman CYR"/>
                <w:spacing w:val="12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ьбы</w:t>
            </w:r>
            <w:r>
              <w:rPr>
                <w:rFonts w:cs="Times New Roman CYR" w:ascii="Times New Roman CYR" w:hAnsi="Times New Roman CYR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</w:t>
            </w:r>
            <w:r>
              <w:rPr>
                <w:rFonts w:cs="Times New Roman CYR" w:ascii="Times New Roman CYR" w:hAnsi="Times New Roman CYR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чной</w:t>
            </w:r>
            <w:r>
              <w:rPr>
                <w:rFonts w:cs="Times New Roman CYR" w:ascii="Times New Roman CYR" w:hAnsi="Times New Roman CYR"/>
                <w:spacing w:val="12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ке.</w:t>
            </w:r>
          </w:p>
          <w:p>
            <w:pPr>
              <w:pStyle w:val="Normal"/>
              <w:autoSpaceDE w:val="false"/>
              <w:spacing w:lineRule="atLeast" w:line="315" w:before="0" w:after="0"/>
              <w:ind w:left="102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ы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5" w:before="0" w:after="0"/>
              <w:ind w:left="105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1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</w:t>
            </w:r>
            <w:r>
              <w:rPr>
                <w:rFonts w:cs="Times New Roman CYR" w:ascii="Times New Roman CYR" w:hAnsi="Times New Roman CYR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игр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3" w:before="0" w:after="0"/>
              <w:ind w:left="1059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1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иционной</w:t>
            </w:r>
            <w:r>
              <w:rPr>
                <w:rFonts w:cs="Times New Roman CYR" w:ascii="Times New Roman CYR" w:hAnsi="Times New Roman CYR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3" w:before="0" w:after="0"/>
              <w:ind w:left="1059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1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ационные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3" w:before="0" w:after="0"/>
              <w:ind w:left="105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1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6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евство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аш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еские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оревнован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3" w:before="0" w:after="0"/>
              <w:ind w:left="105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3" w:before="0" w:after="0"/>
              <w:ind w:left="11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3" w:before="0" w:after="0"/>
              <w:ind w:left="10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3" w:before="0" w:after="0"/>
              <w:ind w:left="1054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3" w:before="0" w:after="0"/>
              <w:ind w:right="94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: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3" w:before="0" w:after="0"/>
              <w:ind w:left="984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68" w:hanging="20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22" w:hanging="22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42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42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45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7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8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o-krohe.ru/kak-nauchit/shashki/&amp;sa=D&amp;source=editors&amp;ust=1637231899355000&amp;usg=AOvVaw1mKHVG7pDUZVy8J1hIyRWG" TargetMode="External"/><Relationship Id="rId4" Type="http://schemas.openxmlformats.org/officeDocument/2006/relationships/hyperlink" Target="https://www.google.com/url?q=https://www.youtube.com/watch?v%3Dzby30EWqa1o&amp;sa=D&amp;source=editors&amp;ust=1637231899356000&amp;usg=AOvVaw2mLv3hew9QHOEdMuPsFOIw" TargetMode="External"/><Relationship Id="rId5" Type="http://schemas.openxmlformats.org/officeDocument/2006/relationships/hyperlink" Target="https://www.google.com/url?q=https://www.youtube.com/watch?v%3DBil-ekQlLwY&amp;sa=D&amp;source=editors&amp;ust=1637231899357000&amp;usg=AOvVaw3jcLB451VCqukACsqLjE7_" TargetMode="External"/><Relationship Id="rId6" Type="http://schemas.openxmlformats.org/officeDocument/2006/relationships/hyperlink" Target="https://www.google.com/url?q=https://www.youtube.com/watch?v%3DV98B_CySJdI&amp;sa=D&amp;source=editors&amp;ust=1637231899357000&amp;usg=AOvVaw0_vkUg0q-m7t1lUytlF7W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22:00Z</dcterms:created>
  <dc:creator>User</dc:creator>
  <dc:description/>
  <cp:keywords/>
  <dc:language>en-US</dc:language>
  <cp:lastModifiedBy>User</cp:lastModifiedBy>
  <cp:lastPrinted>2023-11-11T22:42:00Z</cp:lastPrinted>
  <dcterms:modified xsi:type="dcterms:W3CDTF">2023-11-11T21:13:00Z</dcterms:modified>
  <cp:revision>2</cp:revision>
  <dc:subject/>
  <dc:title/>
</cp:coreProperties>
</file>