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bookmarkStart w:id="0" w:name="_Hlk118321039"/>
      <w:bookmarkEnd w:id="0"/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  <w:t>«Средняя общеобразовательная школа №7» поселка Коммаяк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  <w:t>Кировского городского округа Ставропольского кра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  <w:t>357313 п. Коммаяк ул. Ленина, 40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</w:r>
      <w:bookmarkStart w:id="1" w:name="_Hlk118321039"/>
      <w:bookmarkStart w:id="2" w:name="_Hlk118321039"/>
      <w:bookmarkEnd w:id="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189" w:hRule="atLeast"/>
        </w:trPr>
        <w:tc>
          <w:tcPr>
            <w:tcW w:w="48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Руководитель</w:t>
              <w:tab/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Центра образования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«Точка роста»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МБОУ СОШ № 7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пос. Коммаяк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_______Зульфикарова А.В.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Протокол № 1 от «30» августа   2023 г.</w:t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директор МБОУ СОШ № 7</w:t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пос. Коммаяк</w:t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bidi="en-US"/>
              </w:rPr>
              <w:t>__________  А.П.Блохи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en-US"/>
        </w:rPr>
        <w:drawing>
          <wp:inline distT="0" distB="0" distL="0" distR="0">
            <wp:extent cx="232346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autoSpaceDE w:val="false"/>
        <w:spacing w:lineRule="exact" w:line="45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«Грамотей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научной направлен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своения программы: стартовы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: 13 - 16ле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10" w:after="0"/>
        <w:ind w:right="38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240"/>
        <w:ind w:right="38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вельева М.М.</w:t>
      </w:r>
    </w:p>
    <w:p>
      <w:pPr>
        <w:pStyle w:val="Normal"/>
        <w:widowControl w:val="false"/>
        <w:autoSpaceDE w:val="false"/>
        <w:spacing w:lineRule="auto" w:line="240"/>
        <w:ind w:right="382" w:hanging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80" w:right="460" w:gutter="0" w:header="0" w:top="1040" w:footer="928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-2024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автора/ав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Марина Михайловна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СОШ №7 п.Коммаяк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од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 часа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товый</w:t>
            </w:r>
          </w:p>
        </w:tc>
      </w:tr>
      <w:tr>
        <w:trPr>
          <w:trHeight w:val="1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какого года реализуется 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раздел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общеинтеллектуальную направленность, соответствует требованиям обновлённого Федерального государственного образовательного стандарта общего образования и составлена на основе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основными документ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right="3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законот29.12.2012г.№273-ФЗ «Об образовании в РФ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right="3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МинистерстваздравоохраненияисоциальногоразвитияРоссийской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 1040 от 22 сентября 2015 года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министерством юстиции Российской Федерации от 29 ноября 2018 года, регистрационный номер №5283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exact" w:line="322"/>
        <w:ind w:left="142" w:right="33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МинистерстваобразованияинаукиРФот23.08.2017№816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ПиН 2.4.4.3172-14 «Санитарно-эпидемиологические требования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04 июля2014№ 4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Федерацииот30июня2020года№16СанПиН3.1/2.4.3598-20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(COVID-19)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exact" w:line="3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ноября 2015 года № 09-3242 «О направлении рекомендаций по проектированию дополнительных общеразвивающих программ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Росстата от 13 сентября 2016 года № 501 «Об утверждении статистического инструментария федерального статистического наблюдения за дополнительным образованием и спортивной подготовкой дет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04.09.2014 г. №1726-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, Лицензия на образовательную деятельность, локальные акты и иные нормативные правовые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дополнительных общеобразовательных программах МБОУ СОШ №7 п.Коммаяк.</w:t>
      </w:r>
    </w:p>
    <w:p>
      <w:pPr>
        <w:pStyle w:val="Normal"/>
        <w:widowControl w:val="false"/>
        <w:autoSpaceDE w:val="false"/>
        <w:spacing w:lineRule="exact" w:line="3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ность (профиль)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 естественнонаучна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- стартовы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урочная деятельность. На всех занятиях учащиеся выходят за рамки учебника, приобретают многие жизненные навыки, учатся самостоятельно подбирать и анализировать материал, пользоваться справочной литературой. Программа курса позволяет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C12"/>
        <w:shd w:fill="FFFFFF" w:val="clear"/>
        <w:spacing w:before="0" w:after="0"/>
        <w:ind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rFonts w:eastAsia="Arial"/>
          <w:b/>
          <w:bCs/>
          <w:sz w:val="28"/>
          <w:szCs w:val="28"/>
        </w:rPr>
        <w:t>Педагогическая целесообразность </w:t>
      </w:r>
      <w:r>
        <w:rPr>
          <w:rStyle w:val="C9"/>
          <w:color w:val="000000"/>
          <w:sz w:val="28"/>
          <w:szCs w:val="28"/>
        </w:rPr>
        <w:t>данной программы</w:t>
      </w:r>
      <w:r>
        <w:rPr>
          <w:rStyle w:val="C19"/>
          <w:rFonts w:eastAsia="Arial"/>
          <w:b/>
          <w:bCs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заключается в том, что она отвечает потребности общества и образовательным стандартам второго поколения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</w:p>
    <w:p>
      <w:pPr>
        <w:pStyle w:val="C12"/>
        <w:shd w:fill="FFFFFF" w:val="clear"/>
        <w:spacing w:before="0" w:after="0"/>
        <w:ind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  </w:t>
      </w:r>
      <w:r>
        <w:rPr>
          <w:rStyle w:val="C9"/>
          <w:color w:val="000000"/>
          <w:sz w:val="28"/>
          <w:szCs w:val="28"/>
        </w:rPr>
        <w:t>Изучающие  русский  язык  неизбежно  сталкиваются  на  всех  его  уровнях  со  сходными  явлениями, требующими  в  определенных  ситуациях  быстрого  и  обоснованного  их  разгранич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Углубление знаний, развитие умений, совершенствование навыков по лексике, фразеологии, морфологии и синтаксису русского языка; пробуждение потребности у учащихся к самостоятельной работе над познанием родного языка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творческих способностей и обогащение словарного запаса, совершенствование общего языкового развития учащихся, совершенствование коммуникативной культуры учащихся, развитие умения пользоваться разнообразными словарями, организации личной и коллектив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питание культуры обращения с книгой, воспитание любви и уважения к родному язы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тегория учащихся по программе: </w:t>
      </w:r>
      <w:r>
        <w:rPr>
          <w:rFonts w:eastAsia="Times New Roman" w:cs="Times New Roman" w:ascii="Times New Roman" w:hAnsi="Times New Roman"/>
          <w:sz w:val="28"/>
          <w:szCs w:val="28"/>
        </w:rPr>
        <w:t>возраст учащихся 13-16 л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программы: 1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часов – 2  часа в неделю. За год (36 недель) – 72 зан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группов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дивидуальная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работа над словом, со справочной литературой, подбор материала к написанию проекта и защита его, создание письменных монологических высказываний (текстов) в соответствии с коммуникативной установкой).</w:t>
      </w:r>
    </w:p>
    <w:p>
      <w:pPr>
        <w:pStyle w:val="Heading2"/>
        <w:spacing w:before="0" w:after="0"/>
        <w:ind w:left="0" w:firstLine="567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Отличительные особенности программы</w:t>
      </w:r>
    </w:p>
    <w:p>
      <w:pPr>
        <w:pStyle w:val="C2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9"/>
          <w:rFonts w:eastAsia="Arial"/>
          <w:sz w:val="28"/>
          <w:szCs w:val="28"/>
        </w:rPr>
        <w:t>Рабочая программа разработана  на основе федерального компонента государственного стандарта основного общего образования и направлена на углубленное изучение русского язы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9"/>
          <w:rFonts w:eastAsia="Arial"/>
          <w:sz w:val="28"/>
          <w:szCs w:val="28"/>
        </w:rPr>
        <w:t>Содержание материала воспитывает патриотизм и отношение к своей речи как к связующему звену между прошлым и будущим, что повышает культуру слова и помогает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/>
          <w:sz w:val="28"/>
          <w:szCs w:val="28"/>
        </w:rPr>
        <w:t>постичь тайны языка.</w:t>
      </w:r>
    </w:p>
    <w:p>
      <w:pPr>
        <w:pStyle w:val="C2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eastAsia="Arial"/>
          <w:sz w:val="28"/>
          <w:szCs w:val="28"/>
        </w:rPr>
        <w:t>Содержание, формы и методы обучения данного курса помогают учителю стимулировать познавательную активность учащихся, способствуют повышению информационной и коммуникативной компетенции, выявлению интересов воспитанников, раскрывают их творческий потенциал, позволяющий познать глубины родного языка, расширяют знания о русском языке, способствуют формированию языковых и речевых умений.</w:t>
      </w:r>
    </w:p>
    <w:p>
      <w:pPr>
        <w:pStyle w:val="C2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eastAsia="Arial"/>
          <w:sz w:val="28"/>
          <w:szCs w:val="28"/>
        </w:rPr>
        <w:t>Занятия направлены на систематизацию, углубление и расширение лингвистических знаний, что позволит развивать коммуникативную компетентность и языковой вку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течение учебного года обучения учащиеся получат возможность узна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ие сведения по лексикологии, фразеологии, морфологии, синтаксису русского язык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нгвистические термины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ы словарей, строение словарной статьи; основные жанры сочинений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течение учебного года учащиеся получа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ктические зад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ематических конкурсах, олимпиадах, грамматических турни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ес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д слов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книгой, словарё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ребусы, диалог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 предлож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изложения, сочинения-миниатюр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сообщ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е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 культурных ценностей русского народ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эстетической ценности русского языка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одному языку, гордость за него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сохранить чистоту русского языка как явления национальной культуры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речевому самосовершенствованию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над своей ре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проблему;  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 решения учебной проблемы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 по плану, сверяя свои действия с целью, корректировать свою деятельность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ое и второстепенное в потоке информ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 и преобразовывать информацию из одной формы в другую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 анализ и синтез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 причинно-следственные связ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 рассуждения;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 дополнительными источниками информации: словарями, справочниками, материалами интернет-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о владеть письменной и устной формой общен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 и слышать других,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иную точку зрения;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 речевые средства для решения различных коммуникативных задач;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 и обосновывать свою точку зрен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 и приходить к общему решению в совмест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деятельности учащихся на занятиях основывается на следующих общедидактических принципа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го подхода к учащим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ледовательности и систематичности в изложении материал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емственности и перспективности в усвоении зн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язи теории с практико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и;</w:t>
      </w:r>
    </w:p>
    <w:p>
      <w:pPr>
        <w:pStyle w:val="Normal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нима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. содержание программы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Учебный (тематический)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43"/>
        <w:gridCol w:w="692"/>
        <w:gridCol w:w="2120"/>
        <w:gridCol w:w="1984"/>
        <w:gridCol w:w="195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разделов и тем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знание. Разделы языко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– вековой труд поколе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ая игра «Происхождение слов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я великих людей о русском языке. Пословицы и поговорки о родном 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ословицы, поговор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оварей. Строение словарной стат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зличными толковыми словарями, с историей появления новых слов в русс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е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 и поговорки о родном 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группы пословиц и погово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лучшее — прямо и просто сказанное сл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графия – наука о составлении словар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лекси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– аукцион 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шего знатока пословиц и поговорок о языке, речи, грамот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графия – наука о составлении словаре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стат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ловарной стать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се годится, что говоритс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гоны, диалектизмы, использование историзмов и лексических неологизм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гоны, диалектизмы, использование историзмов и лексических н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Кто больше?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ылатые выражения» и «афоризмы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Крылатые выражения» и «афоризм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афоризмов и крылатых выражений 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х Осеевой В. «Васек Трубачев и его товарищи», «Дин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ля всего в русском языке есть великое множество хороших слов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 – синонимы и антони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 со значением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разеологическим словарё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Своя игра» по теме «Фразеологизмы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разеологическим словарё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разеологическим словарё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 человек, такова его и реч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нормы при произношении некоторых групп согласных в русс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й КВ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орфоэп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русским языком можно творить чудеса!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 для образования профессий, названия лиц по месту жительства в русс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 для образования профессий, названия лиц по месту жительства в русск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Составление словообразовательных гнёз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язычные словообразовательные элементы в русском язы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тельные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авление словообразовательных гнёз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й и отлича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приставок. Опасные согласные в приставках. Коварная приставка С-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 на правопис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ок, решение кроссвордов, ребу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 пре- и при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 на правопис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ок, решение кроссвордов, ребу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а приказ — закон для нас или кто командует корням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гласных в корня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 с чере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Узнай меня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согласны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соглас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грамоте горазд, тому не пропаст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в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х, прилагательных, местоимений, числитель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й турни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подражательные слова, их роль и употребл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подражательные слова, их роль и употреб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Неизвестное об известном» на распознавание частей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той тайны, чтобы не была яв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филологических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огрифы. Шарады. Метаграм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филологически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вор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филологических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е загадки. Лингвистические кроссв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филологически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мери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жанром лимер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рифм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лимериков по школьной тематик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 да ясно, оттого и прекрасн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ный разгово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авила телефонного разговора: краткость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ость, информативность; дружелюбный тон, вежливость; четк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шение слов, фамилий, чисел, средний темп речи; средняя громкость голо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енная эмоцион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ный разгово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зговора по мобильному телефону в общественном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Правила разговора по мобильному телефону в общественном мест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ногословии не без пустослов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словие. Речевая избыточность и речевая недостаточност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оназм. Скрытая тавтология. Наблюдение за речью дикторов, нахождение наруш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ых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подготовки монолога: отбор материал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е оформление мысли, запоминание, произнес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оноло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чи узнают челове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диалога. Приемы установления и поддерж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 контакта с собесед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ало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тв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разгово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ыбо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разговора. Поддержание разговора с соседями, попутчикам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составлению диало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знатоков реч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разгово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раз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составлению диало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в имени тебе моем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появления имён, отчеств и фамилий в русском язык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ук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ним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о происхождении и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, алгоритм выпол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о происхождении и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, алгоритм выпол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е терм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кцион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.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Содержание учебно-тематического пла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раздел. Вводное занят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Языкознание. Разделы языкозн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Диало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раздел. Язык – вековой труд поко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2.1. Высказывания великих людей о русском языке. Пословицы и поговорки о родном язы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Понятие пословицы, поговор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словарей. Строение словарной стать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различными толковыми словарями, с историей появления новых слов в русс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2.2. Пословицы и поговорки о родн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Тематические группы пословиц и погово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 раздел. Самое лучшее — прямо и просто сказанное сло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сикография – наука о составлении словар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Понятие лексик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Конкурс – аукцион 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го знатока пословиц и поговорок о языке, речи, грамо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3.2. Лексикография – наука о составлении словар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Словарная стат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Составление словарной стать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 раздел. Не все годится, что говори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4.1. Жаргоны, диалектизмы, использование историзмов и лексических неологизм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Жаргоны, диалектизмы, использование историзмов и лексических неологиз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Составление диал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4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рылатые выражения» и «афоризм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Понятия «Крылатые выражения» и «афоризм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Нахождение афоризмов и крылатых выражений 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ях Осеевой В. «Васек Трубачев и его товарищи», «Дин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5 раздел. «Для всего в русском языке есть великое множество хороших сл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5.1. Фразеологиз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Фразеологизмы – синонимы и антони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разеологизмы со значением ц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фразеологическим словарё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5.2. Фразеологиз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Работа с фразеологическим словарё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фразеологическим словарё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6 раздел. Каков человек, такова его и реч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6.1. Решение филологически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Орфоэпические нормы при произношении некоторых групп согласных в русском литературн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Фонетический КВ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6.2. Орфоэпические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Нормы орфоэп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Конкур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7 раздел. «С русским языком можно творить чудеса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7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ффиксы для образования профессий, названия лиц по месту жительства в русск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Суффиксы для образования профессий, названия лиц по месту жительства в русск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Практическая работа «Составление словообразовательных гнёз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7.2. Иноязычные словообразовательные элементы в русском 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Словообразовательные элемен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Практическая работа «Составление словообразовательных гнёз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8 раздел. Различай и отлича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8.1. Правописание приста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Правописание приставок. Опасные согласные в приставках. Коварная приставка С-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Тренировочные упражнения на правописание приставок, решение кроссвордов, ребу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8.2. Правописание пристав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Правописание приставок пре- и при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Тренировочные упражнения на правописание приставок, решение кроссвордов, ребу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9 раздел. Командира приказ — закон для нас или кто командует корням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9.1. Чередование гласных в корн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Корни с чередов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9.2. Чередование соглас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Чередование соглас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0 раздел. Кто грамоте горазд, тому не пропа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0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е и служебные части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Самостоятельные и служебные части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Употребление в речи существительных, прилагательных, местоимений, числи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0.2. Звукоподражательные слова, их роль и употреб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Звукоподражательные слова, их роль и употреб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Игра «Неизвестное об известном» на распознавание часте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1 разде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 той тайны, чтобы не была я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филологически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Логогрифы. Шарады. Мета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ешение филологически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1.2. Решение филологически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Лингвистические загадки. Лингвистические кроссвор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ешение филологически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1.3. Лимер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Знакомство с жанром лимер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Игры с риф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2 раздел. Коротко да ясно, оттого и прекрас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2.1. Телефонный разгов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Общие правила телефонного разговора: краткост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тельность, информативность; дружелюбный тон, вежливость; чет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ношение слов, фамилий, чисел, средний темп речи; средняя громкость голоса; умеренная эмоциона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Составление диал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2.2. Телефонный разгов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Правила разговора по мобильному телефону в общественном ме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Практикум «Правила разговора по мобильному телефону в общественном мест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3 раздел. В многословии не без пустосло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3.1. Многословие. Речевая избыточность и речевая недостаточ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Плеоназм. Скрытая тавтология. Наблюдение за речью дикторов, нахождение нарушений языковых нор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Анализ текс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3.2. Монол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Этапы подготовки монолога: отбор материала, расположение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: Отбор материа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3.3. Моноло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Словесное оформление мысли, запоминание, произнес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: Подготовка монолог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4 раздел. По речи узнают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4.1. Диал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Сценарий диалога. Приемы установления и поддерж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го контакта с собеседни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: Составление диало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4.2. Тематика раз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Правила выб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ы разговора. Поддержание разговора с соседями, попутчик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Практикум по составлению диал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4.3. Тематика раз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Тематика раз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Практикум по составлению диал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5 разде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в имени тебе мое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5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 появления имён, отчеств и фамилий в русском язы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наукой антропоними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Работа с текс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5.2. Проект о происхождении им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ория: Выбор темы, алгоритм выполнения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Сбор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 15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 о происхождении им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 темы, алгоритм выполнения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: Сбор материа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6 раздел. Итоговое заня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Лингвистические терм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: Аукцион зн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раздел. ФОРМЫ АТТЕСТАЦИИ И ОЦЕНОЧНЫЕ МАТЕРИАЛ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реализации программы использ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ходной контроль (срок проведения, форма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(формы контроля знаний, умений и навыков учащихся в процессе обуче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ый контроль (формы контрольный занятий в течение учебного год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(формы контрольных занятий в конце учебного год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ы и критерии оценки учебных результатов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… (балльная, уровневая или символическая система оценивания, показатели, позволяющие фиксировать определенный балл, уровень или симво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… (формы публичной презентации образовательных результатов программы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. организационно-педагогические условия реализации програм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1. </w:t>
      </w:r>
      <w:bookmarkStart w:id="3" w:name="_TOC_25000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ый учебный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рафик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ендарный учебный график – это составная часть дополнительной общеобразовательной общеразвивающей программы, позволяет распределить весь учебный материал в соответствии с учебно-тематическим планом программы, календарным учебным графиком МБОУ СОШ №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. Коммаяк и расписанием учебных занятий по программе.</w:t>
      </w:r>
    </w:p>
    <w:p>
      <w:pPr>
        <w:pStyle w:val="Normal"/>
        <w:widowControl w:val="false"/>
        <w:autoSpaceDE w:val="false"/>
        <w:spacing w:before="1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лендарно учебном графике должны быть отражены: даты занятий; темы занятий и их последовательность; количество часов (всего, теория, практика); формы и методы аттестации (контрол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плана при необходимости проводится в течение всего учебного года. На невыполнение полного объема календарно-тематического плана влияет временная нетрудоспособность педагога, учебный отпуск.</w:t>
      </w:r>
    </w:p>
    <w:p>
      <w:pPr>
        <w:pStyle w:val="Normal"/>
        <w:widowControl w:val="false"/>
        <w:autoSpaceDE w:val="false"/>
        <w:spacing w:before="1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наименований разделов и тем учебно-тематического плана может не совпадать с календарно-тематическим планом с учетом процесса освоения учащимися программы и поддержания устойчивого интереса учащихся в процессе реализации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ендарный учебный график является приложением к дополнительной общеобразовательной общеразвивающей программе и составляется на учебный год или период обучения для каждой учебной группы.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ы начала и окончания учебного года с 01.09.2023г. по 25.05.2024 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hanging="360"/>
        <w:jc w:val="center"/>
        <w:outlineLvl w:val="0"/>
        <w:rPr/>
      </w:pPr>
      <w:bookmarkStart w:id="4" w:name="_TOC_25000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Программе должны осуществляться в соответствии с Санитарно-эпидемиологическими правилами и нормативами СанПиН 2.4.4.3172-14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бели: мебель (учебные столы и стулья) должны быть стандартными, комплектными и иметь маркировку, соответствующую ростовой групп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борудованию учебного процесса: для успешной реализации Программы необходимо материально техническое обеспечение: персональный компьютер, принтер и мультимедийный проектор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ю учебного процесса: помещение для проведения занятий должно быть светлым. До начала занятий и после их окончания необходимо осуществлять сквозное проветривание помещени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Большой академический словарь русского языка / Под ред. К. С. Горбачевича. СПб., 2004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алгина Н. С. Современный русский язык: Синтаксис: Учебник. – 4-е изд. – М., 2003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Ефремова Т. Ф. Толковый словарь служебных частей речи русского языка. М., 2001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Лопатин В. В., Лопатина Л. Е. Русский толковый словарь. М., 2004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яснительный словарь русского языка: Структурные слова: предлоги, союзы, частицы, междометия, вводные слова, местоимения, числительные, связочные глаголы / Под ред. В. В. Морковкина. – 2-е изд. – М., 2003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жегов С. И., Шведова Н. Ю. Толковый словарь русского языка. – 4-е изд. – М., 1997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равила русской орфографии и пунктуации. Полный академический справочник / Под ред. В. В. Лопатина. М., 2006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гожникова Р. П. Толковый словарь сочетаний, эквивалентных слову. М., 2003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Русская грамматика: В 2 т. / Под ред. Н. Ю. Шведовой. М., 198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усский язык: Энциклопедия / Под ред. Ю. Н. Караулова. М., 2003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варь наречий и служебных слов русского языка / сост. В. В. Бурцева. М., 2005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рь русского языка: в 4 т. / Под ред. А. П. Евгеньевой. – 4-е изд. – М., 1999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рь современного русского литературного языка: в 20 т. – 2-е изд. – М., 1991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тернет-сайты: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new.gramota.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textologia.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http://yagramotniy.ru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зывания великих людей о русском языке. Пословицы и поговорки о родн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цы и поговорки о родн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сикография – наука о составлении словар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сикография – наука о составлении словар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ргоны, диалектизмы, использование историзмов и лексических неологизм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ылатые выражения» и «афоризм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зеологиз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зеологиз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филологических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фоэпические нор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ффиксы для образования профессий, названия лиц по месту жительства в русск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язычные словообразовательные элементы в русск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дование гласных в корн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дование соглас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оподражательн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филологических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филологических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мер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ный раз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ный разгов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слов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ло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ло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ка разгов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ка разгов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появления имён, отчеств и фамилий в русск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о происхождении име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о происхождении име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9912350</wp:posOffset>
              </wp:positionV>
              <wp:extent cx="23177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80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5730</wp:posOffset>
              </wp:positionH>
              <wp:positionV relativeFrom="page">
                <wp:posOffset>9912350</wp:posOffset>
              </wp:positionV>
              <wp:extent cx="231775" cy="182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80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491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79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8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68" w:hanging="2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2" w:hanging="2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8"/>
      <w:ind w:left="720" w:hanging="10"/>
      <w:outlineLvl w:val="1"/>
    </w:pPr>
    <w:rPr>
      <w:rFonts w:ascii="Times New Roman" w:hAnsi="Times New Roman" w:eastAsia="Times New Roman" w:cs="Times New Roman"/>
      <w:b/>
      <w:color w:val="111115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6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Arial" w:hAnsi="Arial" w:eastAsia="Arial" w:cs="Arial"/>
      <w:color w:val="000000"/>
      <w:sz w:val="22"/>
      <w:szCs w:val="22"/>
    </w:rPr>
  </w:style>
  <w:style w:type="character" w:styleId="2">
    <w:name w:val="Заголовок 2 Знак"/>
    <w:qFormat/>
    <w:rPr>
      <w:rFonts w:eastAsia="Times New Roman"/>
      <w:b/>
      <w:color w:val="111115"/>
      <w:sz w:val="28"/>
      <w:szCs w:val="22"/>
      <w:lang w:val="en-US" w:bidi="ar-SA"/>
    </w:rPr>
  </w:style>
  <w:style w:type="character" w:styleId="C9">
    <w:name w:val="c9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new.gramota.ru/" TargetMode="External"/><Relationship Id="rId5" Type="http://schemas.openxmlformats.org/officeDocument/2006/relationships/hyperlink" Target="https://www.textologi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5:00Z</dcterms:created>
  <dc:creator>Зоя</dc:creator>
  <dc:description/>
  <cp:keywords/>
  <dc:language>en-US</dc:language>
  <cp:lastModifiedBy>User</cp:lastModifiedBy>
  <dcterms:modified xsi:type="dcterms:W3CDTF">2023-12-08T17:23:00Z</dcterms:modified>
  <cp:revision>5</cp:revision>
  <dc:subject/>
  <dc:title/>
</cp:coreProperties>
</file>