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bookmarkStart w:id="0" w:name="_Hlk118321039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«Средняя общеобразовательная школа №7» поселка Коммая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357313 п. Коммаяк ул. Ленина, 4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  <w:bookmarkStart w:id="1" w:name="_Hlk118321039"/>
      <w:bookmarkStart w:id="2" w:name="_Hlk118321039"/>
      <w:bookmarkEnd w:id="2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2189" w:hRule="atLeast"/>
        </w:trPr>
        <w:tc>
          <w:tcPr>
            <w:tcW w:w="48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Руководитель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Центр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«Точка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МБОУ СОШ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пос. Коммаяк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_______Зульфикар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Протокол № 1 от «30» августа   2023 г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УТВЕРЖДЕНО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директор МБОУ СОШ № 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пос. Коммаяк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 w:bidi="en-US"/>
              </w:rPr>
              <w:t>__________  А.П.Блохина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3234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круж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bidi="ru-RU"/>
        </w:rPr>
        <w:t xml:space="preserve">естественно-научной </w:t>
      </w:r>
      <w:r>
        <w:rPr>
          <w:rFonts w:eastAsia="Times New Roman" w:cs="Times New Roman" w:ascii="Times New Roman" w:hAnsi="Times New Roman"/>
          <w:sz w:val="28"/>
        </w:rPr>
        <w:t>направленн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Чудеса в науке и природе»</w:t>
      </w:r>
    </w:p>
    <w:p>
      <w:pPr>
        <w:pStyle w:val="Heading1"/>
        <w:ind w:left="930" w:right="0" w:hanging="0"/>
        <w:rPr/>
      </w:pPr>
      <w:r>
        <w:rPr/>
        <w:t xml:space="preserve">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8ч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своения программы: стартовы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: 13- 16л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spacing w:lineRule="exact" w:line="319" w:before="210" w:after="0"/>
        <w:ind w:right="38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9" w:before="210" w:after="0"/>
        <w:ind w:right="38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tLeast" w:line="100" w:before="0" w:after="0"/>
        <w:ind w:right="38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382" w:hanging="0"/>
        <w:jc w:val="right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28"/>
        </w:rPr>
        <w:t>учитель биологии,химии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28"/>
        </w:rPr>
        <w:t>Шейко Л.Ю.</w:t>
      </w:r>
    </w:p>
    <w:p>
      <w:pPr>
        <w:sectPr>
          <w:footerReference w:type="default" r:id="rId3"/>
          <w:type w:val="nextPage"/>
          <w:pgSz w:w="11906" w:h="16838"/>
          <w:pgMar w:left="1480" w:right="460" w:gutter="0" w:header="0" w:top="1040" w:footer="928" w:bottom="1120"/>
          <w:pgNumType w:fmt="decimal"/>
          <w:formProt w:val="false"/>
          <w:textDirection w:val="lrTb"/>
          <w:docGrid w:type="default" w:linePitch="240" w:charSpace="4096"/>
        </w:sectPr>
        <w:pStyle w:val="TextBody"/>
        <w:spacing w:lineRule="auto" w:line="12"/>
        <w:ind w:left="0" w:right="0" w:hanging="0"/>
        <w:rPr>
          <w:b/>
          <w:b/>
          <w:bCs/>
        </w:rPr>
      </w:pPr>
      <w:r>
        <w:rPr>
          <w:sz w:val="24"/>
        </w:rPr>
        <w:t>2023-2024г.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spacing w:lineRule="atLeast" w:line="100" w:before="72" w:after="0"/>
        <w:ind w:right="115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579" w:leader="dot"/>
        </w:tabs>
        <w:spacing w:lineRule="atLeast" w:line="100" w:before="319" w:after="0"/>
        <w:rPr/>
      </w:pPr>
      <w:hyperlink w:anchor="_TOC_25000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ПАСПОРТ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ПРОГРАММЫ</w:t>
          <w:tab/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3</w:t>
        </w:r>
      </w:hyperlink>
    </w:p>
    <w:p>
      <w:pPr>
        <w:pStyle w:val="Normal"/>
        <w:widowControl w:val="false"/>
        <w:spacing w:lineRule="atLeast" w:line="100" w:before="5" w:after="0"/>
        <w:ind w:right="388" w:hanging="0"/>
        <w:rPr/>
      </w:pPr>
      <w:hyperlink w:anchor="_TOC_25000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РАЗДЕЛ 1. КОМПЛЕКС ОСНОВНЫХ ХАРАКТЕРИСТИК ПРОГРАММЫ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exact" w:line="316" w:before="0" w:after="0"/>
        <w:rPr/>
      </w:pPr>
      <w:hyperlink w:anchor="_TOC_2500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яснительна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писка</w:t>
          <w:tab/>
          <w:t>4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0" w:after="0"/>
        <w:rPr/>
      </w:pPr>
      <w:hyperlink w:anchor="_TOC_2500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Цель 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</w:rPr>
          <w:t xml:space="preserve">задачи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  <w:tab/>
          <w:t>6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79" w:leader="dot"/>
        </w:tabs>
        <w:spacing w:lineRule="exact" w:line="322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w:anchor="_TOC_2500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одержани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  <w:tab/>
          <w:t>7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45" w:leader="none"/>
          <w:tab w:val="right" w:pos="9581" w:leader="dot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зультаты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spacing w:lineRule="atLeast" w:line="100" w:before="5" w:after="0"/>
        <w:rPr/>
      </w:pPr>
      <w:hyperlink w:anchor="_TOC_25000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2"/>
            <w:sz w:val="28"/>
            <w:szCs w:val="28"/>
          </w:rPr>
          <w:t xml:space="preserve">РАЗДЕЛ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 xml:space="preserve">2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3"/>
            <w:sz w:val="28"/>
            <w:szCs w:val="28"/>
          </w:rPr>
          <w:t xml:space="preserve">КОМПЛЕКС ОРГАНИЗАЦИОННО-ПЕДАГОГИЧЕСКИХ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УСЛОВИЙ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  <w:tab w:val="right" w:pos="9579" w:leader="dot"/>
        </w:tabs>
        <w:spacing w:lineRule="exact" w:line="316" w:before="0" w:after="0"/>
        <w:rPr/>
      </w:pPr>
      <w:hyperlink w:anchor="_TOC_2500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алендарны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учебный график</w:t>
          <w:tab/>
          <w:t>16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0" w:after="0"/>
        <w:rPr/>
      </w:pPr>
      <w:hyperlink w:anchor="_TOC_250001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</w:rPr>
          <w:t>Услов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реализации программы</w:t>
          <w:tab/>
          <w:t>16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  <w:tab w:val="right" w:pos="9579" w:leader="dot"/>
        </w:tabs>
        <w:spacing w:lineRule="atLeast" w:line="100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w:anchor="_TOC_250000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8"/>
            <w:szCs w:val="28"/>
          </w:rPr>
          <w:t xml:space="preserve">Формы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ттестации 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ценочные материалы</w:t>
          <w:tab/>
          <w:t>17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81" w:leader="dot"/>
        </w:tabs>
        <w:spacing w:lineRule="exact" w:line="322" w:before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</w:t>
        <w:tab/>
        <w:t>1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тера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точников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   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план…………………………………………………21</w:t>
      </w:r>
    </w:p>
    <w:p>
      <w:pPr>
        <w:sectPr>
          <w:footerReference w:type="default" r:id="rId4"/>
          <w:type w:val="nextPage"/>
          <w:pgSz w:w="11906" w:h="16838"/>
          <w:pgMar w:left="1480" w:right="460" w:gutter="0" w:header="0" w:top="1040" w:footer="928" w:bottom="1200"/>
          <w:pgNumType w:fmt="decimal"/>
          <w:formProt w:val="false"/>
          <w:textDirection w:val="lrTb"/>
          <w:docGrid w:type="default" w:linePitch="240" w:charSpace="4096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tLeast" w:line="100" w:before="72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02" w:type="dxa"/>
        <w:jc w:val="left"/>
        <w:tblInd w:w="-4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0"/>
        <w:gridCol w:w="5142"/>
      </w:tblGrid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. автора/автор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йко Лариса Юрьевна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чрежд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МБОУ СОШ №7 п.Коммаяк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именование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Чудеса в науке и природе»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ип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ополнительная общеобразовательная</w:t>
            </w:r>
          </w:p>
          <w:p>
            <w:pPr>
              <w:pStyle w:val="Normal"/>
              <w:widowControl w:val="false"/>
              <w:spacing w:lineRule="exact" w:line="308" w:before="2" w:after="16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правленно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Естественнонаучная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Возраст учащихс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3-16лет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рок обуч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год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Объем часов обуч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sz w:val="28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ровень освоения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тартовый</w:t>
            </w:r>
          </w:p>
        </w:tc>
      </w:tr>
      <w:tr>
        <w:trPr>
          <w:trHeight w:val="1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Цель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Style w:val="SubtleEmphasis"/>
                <w:rFonts w:eastAsia="Times New Roman" w:cs="Times New Roman" w:ascii="Times New Roman" w:hAnsi="Times New Roman"/>
                <w:i w:val="false"/>
                <w:color w:val="00000A"/>
                <w:sz w:val="28"/>
                <w:szCs w:val="28"/>
                <w:lang w:eastAsia="ru-RU"/>
              </w:rPr>
              <w:t>формировать знания о биологическом многообразии растений, об уменьшении численности многих видов в результате деятельности человека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какого года реализуется програм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23год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460" w:gutter="0" w:header="0" w:top="1040" w:footer="928" w:bottom="1200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widowControl w:val="false"/>
        <w:spacing w:lineRule="atLeast" w:line="100" w:before="7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№1 «Комплекс основных характеристик программы»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163" w:after="0"/>
        <w:ind w:left="3942" w:right="3307" w:hanging="42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spacing w:lineRule="atLeast" w:line="100" w:before="163" w:after="0"/>
        <w:ind w:left="3942" w:right="3307" w:hanging="423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а для развития  биологических способностей учащихся, для формирования элементов экологической и биологической  грамотности, коммуникативных умений подростков с применением коллективных форм организации занятий и использованием современных ТСО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программе создана целостная система заданий, направленных на развитие творческого  и исследовательского мышления у   школьников, включающая в себя умение наблюдать, сравнивать, обобщать, находить закономерности, строя простейшие предположения, проверять их, делая выводы, иллюстрировать их на примерах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документами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222" w:right="331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Федеральный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9.12.2012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5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73-ФЗ</w:t>
      </w:r>
      <w:r>
        <w:rPr>
          <w:rFonts w:eastAsia="Times New Roman" w:cs="Times New Roman" w:ascii="Times New Roman" w:hAnsi="Times New Roman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б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и</w:t>
      </w:r>
      <w:r>
        <w:rPr>
          <w:rFonts w:eastAsia="Times New Roman" w:cs="Times New Roman" w:ascii="Times New Roman" w:hAnsi="Times New Roman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РФ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297" w:leader="none"/>
          <w:tab w:val="left" w:pos="4216" w:leader="none"/>
          <w:tab w:val="left" w:pos="6454" w:leader="none"/>
          <w:tab w:val="left" w:pos="6811" w:leader="none"/>
          <w:tab w:val="left" w:pos="8514" w:leader="none"/>
        </w:tabs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Приказ Министерства здравоохранения и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Приказ Министерства образования и науки Российской Федерации № 1040 от 22 сентября 2015 года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реждением»;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министерством юстиции Российской Федерации от 29 ноября 2018 года, регистрационный номер №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283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 w:before="0" w:after="0"/>
        <w:ind w:left="222" w:right="331" w:hanging="2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иказ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ки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Ф</w:t>
      </w:r>
      <w:r>
        <w:rPr>
          <w:rFonts w:eastAsia="Times New Roman" w:cs="Times New Roman" w:ascii="Times New Roman" w:hAnsi="Times New Roman"/>
          <w:spacing w:val="3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3.08.2017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16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28" w:bottom="985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2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04 июля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eastAsia="Times New Roman" w:cs="Times New Roman" w:ascii="Times New Roman" w:hAnsi="Times New Roman"/>
          <w:sz w:val="28"/>
          <w:szCs w:val="28"/>
        </w:rPr>
        <w:t>№ 4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0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юня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0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6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нПиН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1/2.4.3598-20 </w:t>
      </w:r>
      <w:r>
        <w:rPr>
          <w:rFonts w:eastAsia="Times New Roman"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COVID-19)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0" w:before="0" w:after="0"/>
        <w:ind w:left="284" w:hanging="2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исьмо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pacing w:val="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ноября 2015 года № 09-3242 «О направлении рекомендаций по проектированию дополнительных общеразвивающих програм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Росстата от 13 сентября 2016 года № 501 «Об утверждении статистического инструментария федерального статистического наблюдения за дополнительным образованием и спортивной подготовк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я развития дополнительного образования детей (распоряжение Правительства РФ от 04.09.2014 г. №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726-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, Лицензия на образовательную деятельность, локальные акты и иные нормативные правовы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 дополнительных общеобразовательных программах МБОУ СОШ №7 п.Коммая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sz w:val="28"/>
        </w:rPr>
        <w:t>– естественнонаучна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курс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</w:rPr>
        <w:t>- стартовы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что в нее включено большое количество заданий исследовательского и экспериментального  характе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заключается в том, что в нее включены условия для повышения мотивации к обучению биологии, развития  познавательной активности  обучающихс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а предусматривает следующую организацию образовательного процесса: </w:t>
      </w:r>
      <w:r>
        <w:rPr>
          <w:rFonts w:eastAsia="Times New Roman" w:cs="Times New Roman" w:ascii="Times New Roman" w:hAnsi="Times New Roman"/>
          <w:sz w:val="28"/>
        </w:rPr>
        <w:t>групповые занятия, продолжительность 3 часа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елю.</w:t>
      </w:r>
    </w:p>
    <w:p>
      <w:pPr>
        <w:pStyle w:val="Normal"/>
        <w:widowControl w:val="false"/>
        <w:spacing w:lineRule="exact" w:line="31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организации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детей 7-11 лет.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ок освоения</w:t>
      </w:r>
      <w:r>
        <w:rPr>
          <w:rFonts w:eastAsia="Times New Roman" w:cs="Times New Roman" w:ascii="Times New Roman" w:hAnsi="Times New Roman"/>
          <w:sz w:val="28"/>
        </w:rPr>
        <w:t>: 1 го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ъем программы и режим работы: </w:t>
      </w:r>
      <w:r>
        <w:rPr>
          <w:rFonts w:eastAsia="Times New Roman" w:cs="Times New Roman" w:ascii="Times New Roman" w:hAnsi="Times New Roman"/>
          <w:sz w:val="28"/>
        </w:rPr>
        <w:t>108 часов, 1 раз в неделю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28" w:bottom="985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b/>
          <w:b/>
          <w:bCs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Категория учащихся по программе: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возраст учащихся 7-11 лет.</w:t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>Срок реализации программы: 1 год: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108часов, 1раз в неделю, 3 часа.</w:t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pacing w:lineRule="exact" w:line="319" w:before="0" w:after="0"/>
        <w:ind w:left="3942" w:right="3086" w:hanging="4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956" w:leader="none"/>
          <w:tab w:val="left" w:pos="3815" w:leader="none"/>
          <w:tab w:val="left" w:pos="4333" w:leader="none"/>
          <w:tab w:val="left" w:pos="6460" w:leader="none"/>
          <w:tab w:val="left" w:pos="830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их способностей учащихся, для формирования элементов экологической и биологической  грамотности</w:t>
      </w:r>
    </w:p>
    <w:p>
      <w:pPr>
        <w:pStyle w:val="Normal"/>
        <w:widowControl w:val="false"/>
        <w:spacing w:lineRule="exact" w:line="322" w:before="4" w:after="0"/>
        <w:ind w:right="-1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в обуче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3218" w:leader="none"/>
          <w:tab w:val="left" w:pos="4569" w:leader="none"/>
          <w:tab w:val="left" w:pos="6514" w:leader="none"/>
          <w:tab w:val="left" w:pos="6936" w:leader="none"/>
          <w:tab w:val="left" w:pos="851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ширять кругозор обучающихся в различных </w:t>
      </w:r>
      <w:r>
        <w:rPr>
          <w:rFonts w:eastAsia="Times New Roman" w:cs="Times New Roman" w:ascii="Times New Roman" w:hAnsi="Times New Roman"/>
          <w:spacing w:val="-3"/>
          <w:sz w:val="28"/>
        </w:rPr>
        <w:t>областях биологии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особствовать формированию познавательных универсальных учебных действий, обучить методике выполнения исследовательских и экспериментальных </w:t>
      </w:r>
      <w:r>
        <w:rPr>
          <w:rFonts w:eastAsia="Times New Roman" w:cs="Times New Roman" w:ascii="Times New Roman" w:hAnsi="Times New Roman"/>
          <w:spacing w:val="-14"/>
          <w:sz w:val="28"/>
        </w:rPr>
        <w:t>заданий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элементы экологической и биологической грамо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анализировать предоставленный объект,его значение в природе и жизни человека, уметь делать доступные выводы и обобщения, обосновывать собственные мыс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exact" w:line="3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навыки исследовательск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.</w:t>
      </w:r>
    </w:p>
    <w:p>
      <w:pPr>
        <w:pStyle w:val="Normal"/>
        <w:widowControl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в развит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азвивать коммуникативные умения   школьников с применением коллективных форм организации занятий и использованием современных средст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в воспита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воспитанию интерес к предмету через занимательные зад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ая ДООП опирается на общедидактические принципы образовательного процес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6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2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родосообраз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732" w:leader="none"/>
          <w:tab w:val="left" w:pos="6747" w:leader="none"/>
          <w:tab w:val="left" w:pos="942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нцип системности во взаимодействии 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>взаимопроникновении базового и дополнительн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1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личност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деятельностног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хо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поддержки инициативности 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sz w:val="42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инцип открытост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ы</w:t>
      </w:r>
    </w:p>
    <w:p>
      <w:pPr>
        <w:sectPr>
          <w:type w:val="continuous"/>
          <w:pgSz w:w="11906" w:h="16838"/>
          <w:pgMar w:left="720" w:right="720" w:gutter="0" w:header="0" w:top="720" w:footer="928" w:bottom="985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10" w:leader="none"/>
        </w:tabs>
        <w:spacing w:lineRule="atLeast" w:line="100" w:before="0" w:after="0"/>
        <w:ind w:left="567" w:firstLine="1418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СОДЕРЖАНИЕ КУРСА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zh-CN" w:bidi="hi-IN"/>
        </w:rPr>
        <w:t>Вводное занятие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.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(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zh-CN" w:bidi="hi-IN"/>
        </w:rPr>
        <w:t>6ч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zh-CN" w:bidi="hi-IN"/>
        </w:rPr>
        <w:t>)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Теория. Знакомство с учащими. Рассказ о режиме работы творческого объединения, о правилах поведения, содержании занятий, о планах на учебный год. Исследования природы с помощью микроскопа. Правила работы с микроскопом Правила поведения учащихся в МБОУ СОШ №7.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Природа под микроскопом (15 ч)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Эксперимент по биологии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Микроскопические исследования: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Приготовление препарата клеток сочной чешуи луковицы лука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троение растительной клетки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Особенности развития споровых растений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равнительная характеристика одноклеточных организмов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Выполнение экспериментальных работ: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Дыхание растений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Клетки, их многообразие. Строение про- и эукариотической клетки. Неклеточные формы жизни. Изготовление макета прокариот и эукариот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Деление клетки. Сравнение клеток растений, животных, бактерий, грибов. Изготовление плаката "Деление клетки"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кани. Отличие растительной ткани от животной. Работа с готовыми препаратами тканей. "Создание модели клетки из пластилина"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еминарское занятие: "Клеточный и тканевой уровни организации растительного организма". Вопросы из ВПР, олимпиадных заданий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ависимость транспирации и температуры от площади поверхности листьев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Измерение влажности и температуры в разных зонах класса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Испарение воды листьями до и после полива.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ургорное состояние клеток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начение кутикулы и пробки в защите растений от испарения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Строение и многообразие покрытосеменных растений (27часов)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равнение бактерий с другими организмами. Симбиоз высших растений и бактерий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Эволюция растительного мира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Понятие «орган». Органы цветкового растения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айна семени (особенности строения семян). Прорастание семян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Вегетативные органы растения.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Корневая система, их типы. Побег, его строение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Внешнее строение листа, его видоизменения.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Генеративные органы растения: цветок. Формула цветка. Создание макета "Цветок"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Практикум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 "Химический состав семени" 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 xml:space="preserve">Практикум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троение кожицы листа герани</w:t>
      </w:r>
    </w:p>
    <w:p>
      <w:pPr>
        <w:pStyle w:val="NoSpacing"/>
        <w:rPr>
          <w:rStyle w:val="SubtleEmphasis"/>
          <w:rFonts w:ascii="Times New Roman" w:hAnsi="Times New Roman" w:eastAsia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Экскурсия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. Сезонность в природе. Растения - синоптики, растения - индикаторы загрязнения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A"/>
          <w:sz w:val="28"/>
          <w:szCs w:val="28"/>
        </w:rPr>
        <w:t xml:space="preserve"> </w:t>
      </w: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Тайны жизни животных и человека(27часов)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агадочный мир одноклеточных организмов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Мир многоклеточных. Самые интересные факты о них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Животные - фильтраторы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Решение заданий ВПР на установление соответствия элементов двух информационных рядов"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Загадки нашего организма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Правильное питание - залог нашего здоровья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Практикум на тему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: " Как и кого можно вырастить одноклеточных организмов в домашних условиях"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Исследовательский проект: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 "Влияние стресса на организм человека"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</w:rPr>
        <w:t>Систематика (9часов)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Основные систематические (таксономические) категории: вид, род, семейство, отряд (порядок), класс, тип (отдел), царство: их соподчиненность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оздание папки на тему: "Признаки растений, относящиеся к различным семействам. Формулы цветка"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Экскурсия в природу: "Разнообразие растений Ставропольского края, их мест обитания. Распознавание местных видов растений"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>Организм и среда обитания. Экосистема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.</w:t>
      </w: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  <w:lang w:eastAsia="ru-RU"/>
        </w:rPr>
        <w:t xml:space="preserve"> (9часов)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Анатомическое строение листовых пластинок растений разных экологических групп. Выпуск биологической газеты "Естественные и искусственные биогеоценозы".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Понятие "Растительное сообщество".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формировать представление о растительных сообществах как исторически сложившихся экологических системах.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color w:val="00000A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Творческий проект на тему: "Природные сообщества"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color w:val="00000A"/>
          <w:sz w:val="28"/>
          <w:szCs w:val="28"/>
        </w:rPr>
        <w:t>Области использования растений. Влияние хозяйственной деятельности растения (12часов)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Растительное сообщество"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Подготовка к ОГЭ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 xml:space="preserve"> и ВПР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Выпуск биологической газеты "Естественные и искусственные экосистемы". 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A"/>
          <w:sz w:val="28"/>
          <w:szCs w:val="28"/>
          <w:lang w:eastAsia="ru-RU"/>
        </w:rPr>
        <w:t>Творческий проект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 xml:space="preserve">: «Природные сообщества 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</w:rPr>
        <w:t>Ставропольского края</w:t>
      </w: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»</w:t>
      </w:r>
    </w:p>
    <w:p>
      <w:pPr>
        <w:pStyle w:val="NoSpacing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lang w:eastAsia="ru-RU"/>
        </w:rPr>
      </w:pPr>
      <w:r>
        <w:rPr>
          <w:rStyle w:val="SubtleEmphasis"/>
          <w:rFonts w:cs="Times New Roman" w:ascii="Times New Roman" w:hAnsi="Times New Roman"/>
          <w:i w:val="false"/>
          <w:color w:val="00000A"/>
          <w:sz w:val="28"/>
          <w:szCs w:val="28"/>
          <w:lang w:eastAsia="ru-RU"/>
        </w:rPr>
        <w:t>формировать знания о биологическом многообразии растений, об уменьшении численности многих видов в результате деятельности человека; познакомить школьников с некоторыми лекарственными растениями и растениями, занесенными в Красную книгу; развивать внимание, навыки участия в дискуссии, активность и самостоятельность учащихся.</w:t>
      </w:r>
    </w:p>
    <w:p>
      <w:pPr>
        <w:pStyle w:val="NoSpacing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lang w:eastAsia="ru-RU"/>
        </w:rPr>
        <w:t>Подведение итогов. Летнее задание (3 часа)</w:t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3516" w:leader="none"/>
          <w:tab w:val="left" w:pos="4936" w:leader="none"/>
          <w:tab w:val="left" w:pos="6627" w:leader="none"/>
          <w:tab w:val="left" w:pos="89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программы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Чудеса в науке и природ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9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к выполнять биологические и экологические зада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проводить сравнение объектов живой и неживой природы с целью выделения их различий, различать существенные и несущественны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выбирать основания классификации природных объектов и проводить их классификацию (разбиение объектов на группы) по заданному или установленному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к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ак выделять из предложенного текста (рисунка) информацию по заданному условию, дополнять ею текст задания, составлять по ней текстовые задания с разными вопросами и находить грамотные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и выполнять несложные обобщения и использовать их для получения новых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отношения между объектами и группами объектов (практически и мысленно), фиксировать это в устной форме, используя необходимые биологические и экологические термин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олученные знания в измененн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ях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делять из предложенного текста информацию по заданному условию; систематизировать собранную в результате расширенного поиска информацию и представлять ее в предложенн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роектная деятель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hanging="708"/>
        <w:jc w:val="both"/>
        <w:rPr/>
      </w:pPr>
      <w:r>
        <w:rPr/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2872" w:leader="none"/>
          <w:tab w:val="left" w:pos="4488" w:leader="none"/>
          <w:tab w:val="left" w:pos="4886" w:leader="none"/>
          <w:tab w:val="left" w:pos="6139" w:leader="none"/>
          <w:tab w:val="left" w:pos="7835" w:leader="none"/>
        </w:tabs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требования к знаниям (результ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еоретической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 w:before="0" w:after="0"/>
        <w:ind w:left="142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еобходимость изучения биологических наук, в частности, ботаники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из 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я биолог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10" w:leader="none"/>
          <w:tab w:val="left" w:pos="4565" w:leader="none"/>
          <w:tab w:val="left" w:pos="5004" w:leader="none"/>
          <w:tab w:val="left" w:pos="6352" w:leader="none"/>
          <w:tab w:val="left" w:pos="6805" w:leader="none"/>
          <w:tab w:val="left" w:pos="8137" w:leader="none"/>
        </w:tabs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требования к умениям и навыка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(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1" w:before="0" w:after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исследования объектов прир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0017" w:leader="none"/>
        </w:tabs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ать экологические и биологические задачи; </w:t>
      </w:r>
    </w:p>
    <w:p>
      <w:pPr>
        <w:pStyle w:val="Normal"/>
        <w:widowControl w:val="false"/>
        <w:numPr>
          <w:ilvl w:val="0"/>
          <w:numId w:val="7"/>
        </w:numPr>
        <w:spacing w:lineRule="exact" w:line="322" w:before="0" w:after="0"/>
        <w:ind w:left="142" w:hanging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згадывать головоломки, ребусы из спецматериалов;</w:t>
      </w:r>
    </w:p>
    <w:p>
      <w:pPr>
        <w:pStyle w:val="Normal"/>
        <w:widowControl w:val="false"/>
        <w:spacing w:lineRule="atLeast" w:line="10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е требования к уровню воспитан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ние чувства справедливости, ответствен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37" w:leader="none"/>
          <w:tab w:val="left" w:pos="163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требования к уровн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637" w:leader="none"/>
          <w:tab w:val="left" w:pos="1638" w:leader="none"/>
          <w:tab w:val="left" w:pos="3050" w:leader="none"/>
          <w:tab w:val="left" w:pos="5689" w:leader="none"/>
          <w:tab w:val="left" w:pos="7289" w:leader="none"/>
          <w:tab w:val="left" w:pos="942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самостоятельности суждений, независимости 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и </w:t>
      </w:r>
      <w:r>
        <w:rPr>
          <w:rFonts w:eastAsia="Times New Roman" w:cs="Times New Roman" w:ascii="Times New Roman" w:hAnsi="Times New Roman"/>
          <w:sz w:val="28"/>
        </w:rPr>
        <w:t>нестандартности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ш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юбознательности, сообразительности при выполнении разнообразных заданий проблемного и эвристического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63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делировать в процессе совместного обсуждения алгоритм решения   экологических и биологических заданий, использовать его в ходе индивидуальной работы и коллективного обсужд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2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овать в соответствии с заданными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2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ся в групповую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обсуждении проблемных вопросов, высказывать собственное мнение и аргументирова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469" w:leader="none"/>
          <w:tab w:val="left" w:pos="4953" w:leader="none"/>
          <w:tab w:val="left" w:pos="6409" w:leader="none"/>
          <w:tab w:val="left" w:pos="8048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полнять пробное учебное действие, 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фиксировать </w:t>
      </w:r>
      <w:r>
        <w:rPr>
          <w:rFonts w:eastAsia="Times New Roman" w:cs="Times New Roman" w:ascii="Times New Roman" w:hAnsi="Times New Roman"/>
          <w:sz w:val="28"/>
        </w:rPr>
        <w:t>индивидуальное затруднение в проб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гументировать свою позицию в коммуникации, учитывать разные мнения, использовать критерии для обоснования своего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1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результат с заданны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ировать свою деятельность: обнаруживать и исправлять ошиб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текст задачи: ориентироваться в тексте, выделять условие и вопрос, данные и искомые числ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еличин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ать и выбирать необходимую информацию, содержащуюся в тексте задачи, на рисунке или в таблице, для ответа на заданные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1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лировать ситуацию, описанную в текст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соответствующие знаково-символические средства для моделировани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257" w:leader="none"/>
          <w:tab w:val="left" w:pos="5456" w:leader="none"/>
          <w:tab w:val="left" w:pos="7442" w:leader="none"/>
          <w:tab w:val="left" w:pos="7940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яснять (обосновывать) выполняемые и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выполненные </w:t>
      </w:r>
      <w:r>
        <w:rPr>
          <w:rFonts w:eastAsia="Times New Roman" w:cs="Times New Roman" w:ascii="Times New Roman" w:hAnsi="Times New Roman"/>
          <w:sz w:val="28"/>
        </w:rPr>
        <w:t>действ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2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результат с заданны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886" w:leader="none"/>
          <w:tab w:val="left" w:pos="7350" w:leader="none"/>
          <w:tab w:val="left" w:pos="8717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предложенные варианты решения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заданий, </w:t>
      </w:r>
      <w:r>
        <w:rPr>
          <w:rFonts w:eastAsia="Times New Roman" w:cs="Times New Roman" w:ascii="Times New Roman" w:hAnsi="Times New Roman"/>
          <w:sz w:val="28"/>
        </w:rPr>
        <w:t>выбирать из ни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рны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17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ть наиболее эффективный способ решен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даний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учебном диалоге, оценивать процесс поиска и результат реш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й различного уров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поставлять полученный (промежуточный, итоговый) результат с задан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ем зад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84" w:leader="none"/>
          <w:tab w:val="left" w:pos="5683" w:leader="none"/>
          <w:tab w:val="left" w:pos="7271" w:leader="none"/>
          <w:tab w:val="left" w:pos="8635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предложенные возможные варианты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верного </w:t>
      </w:r>
      <w:r>
        <w:rPr>
          <w:rFonts w:eastAsia="Times New Roman" w:cs="Times New Roman" w:ascii="Times New Roman" w:hAnsi="Times New Roman"/>
          <w:sz w:val="28"/>
        </w:rPr>
        <w:t>ре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7" w:leader="none"/>
          <w:tab w:val="left" w:pos="5034" w:leader="none"/>
          <w:tab w:val="left" w:pos="6182" w:leader="none"/>
          <w:tab w:val="left" w:pos="6679" w:leader="none"/>
          <w:tab w:val="left" w:pos="8199" w:leader="none"/>
        </w:tabs>
        <w:spacing w:lineRule="atLeast" w:line="100" w:before="0" w:after="0"/>
        <w:ind w:left="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оделировать возможные объёмные фигуры из различных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материалов </w:t>
      </w:r>
      <w:r>
        <w:rPr>
          <w:rFonts w:eastAsia="Times New Roman" w:cs="Times New Roman" w:ascii="Times New Roman" w:hAnsi="Times New Roman"/>
          <w:sz w:val="28"/>
        </w:rPr>
        <w:t>(проволока, пластилин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ый учебны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 – это составная часть дополнительной общеобразовательной общеразвивающей программы, позволяет распределить весь учебный материал в соответствии с учебно-тематическим планом программы, календарным учебным графиком МБОУ СОШ №7 п. Коммаяк и расписанием учебных занятий по программе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ендарно учебном графике должны быть отражены: даты занятий; темы занятий и их последовательность; количество часов (всего, теория, практика); формы и методы аттестации (контроля)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плана при необходимости проводится в течение всего учебного года. На невыполнение полного объема календарно-тематического плана влияет временная нетрудоспособность педагога, учебный отпуск.</w:t>
      </w:r>
    </w:p>
    <w:p>
      <w:pPr>
        <w:pStyle w:val="Normal"/>
        <w:widowControl w:val="false"/>
        <w:spacing w:lineRule="atLeast" w:line="100" w:before="1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 наименований разделов и тем учебно-тематического плана может не совпадать с календарно-тематическим планом с учетом процесса освоения учащимися программы и поддержания устойчивого интереса учащихся в процессе реализации программы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 является приложением к дополнительной общеобразовательной общеразвивающей программ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оставляется на учебный год или период обучения для каждой учебной группы. (Приложение 1).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учебных недель в 2023-2024 учебном году: 36 недель. Количество учебных дней в учебном году:</w:t>
      </w:r>
      <w:r>
        <w:rPr/>
        <w:t xml:space="preserve"> </w:t>
      </w:r>
      <w:r>
        <w:rPr>
          <w:sz w:val="24"/>
          <w:szCs w:val="24"/>
        </w:rPr>
        <w:t>72.</w:t>
      </w:r>
    </w:p>
    <w:p>
      <w:pPr>
        <w:pStyle w:val="Normal"/>
        <w:widowControl w:val="false"/>
        <w:spacing w:lineRule="exact" w:line="321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ы начала и окончания учебного года с 01.09.2023г. по 25.05.2024 г.</w:t>
      </w:r>
    </w:p>
    <w:p>
      <w:pPr>
        <w:pStyle w:val="Normal"/>
        <w:widowControl w:val="false"/>
        <w:spacing w:lineRule="atLeast" w:line="100" w:before="0" w:after="0"/>
        <w:ind w:right="189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exact" w:line="321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Программе должны осуществляться в соответствии с Санитарно-эпидемиологическими правилами и нормативами СанПиН 2.4.4.3172-14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бели: мебель (учебные столы и стулья) должны быть стандартными, комплектными и иметь маркировку, соответствующую ростовой группе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борудованию учебного процесса: для успешной реализации Программы необходимо материально техническое обеспечение: персональный компьютер, принтер и мультимедийный проектор.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ю учебного процесса: помещение для проведения занятий должно быть светлым. До начала занятий и после их окончания необходимо осуществлять сквозное проветривание помещения.</w:t>
      </w:r>
    </w:p>
    <w:p>
      <w:pPr>
        <w:pStyle w:val="Normal"/>
        <w:widowControl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особенности реализации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ое обоснование содержания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заключается в том, что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 и общему интеллектуаль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ружка отвечает требованию к организации внеурочной деятельности: соответствует курсу «Биология» и не требует от учащихся дополнительных знаний. Тематика   заданий отражает реальные познавательные интересы детей, в программе содержатся полезная и любопытная информация, занимательные биологические и экологические факты.</w:t>
      </w:r>
    </w:p>
    <w:p>
      <w:pPr>
        <w:pStyle w:val="Normal"/>
        <w:widowControl w:val="false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widowControl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ориентироваться в таких понятиях, как «вегетативные органы», «генеративные органы растения», «эксперимент», «экологические задачи», проводить занятия по предложенному алгоритму, включаться в групповую работу, уметь анализировать ход исследовательской работы.</w:t>
      </w:r>
    </w:p>
    <w:p>
      <w:pPr>
        <w:pStyle w:val="Normal"/>
        <w:widowControl w:val="false"/>
        <w:spacing w:lineRule="atLeast" w:line="100" w:before="5" w:after="0"/>
        <w:ind w:right="18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аттестации и оценочны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реализации программы исполь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1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ходной контроль (сентябрь;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кторина;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66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(в течение всего учебного года; творческие работы, тесты, решение практическ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ый контроль (январь;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с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тоговый контроль (май, защита проект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оценки учебных результато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  <w:tab w:val="left" w:pos="2552" w:leader="none"/>
          <w:tab w:val="left" w:pos="3544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тветствие уровня теоретических знаний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программным </w:t>
      </w:r>
      <w:r>
        <w:rPr>
          <w:rFonts w:eastAsia="Times New Roman" w:cs="Times New Roman" w:ascii="Times New Roman" w:hAnsi="Times New Roman"/>
          <w:sz w:val="28"/>
        </w:rPr>
        <w:t>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рот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гоз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восприятия теоретическ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  <w:tab w:val="left" w:pos="3201" w:leader="none"/>
          <w:tab w:val="left" w:pos="5110" w:leader="none"/>
          <w:tab w:val="left" w:pos="6380" w:leader="none"/>
          <w:tab w:val="left" w:pos="7509" w:leader="none"/>
          <w:tab w:val="left" w:pos="8044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ость практических навыков работы со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специальной </w:t>
      </w:r>
      <w:r>
        <w:rPr>
          <w:rFonts w:eastAsia="Times New Roman" w:cs="Times New Roman" w:ascii="Times New Roman" w:hAnsi="Times New Roman"/>
          <w:sz w:val="28"/>
        </w:rPr>
        <w:t>литератур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  <w:tab w:val="left" w:pos="3897" w:leader="none"/>
          <w:tab w:val="left" w:pos="4475" w:leader="none"/>
          <w:tab w:val="left" w:pos="5850" w:leader="none"/>
          <w:tab w:val="left" w:pos="8045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мысленность и свобода использования 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специальной </w:t>
      </w:r>
      <w:r>
        <w:rPr>
          <w:rFonts w:eastAsia="Times New Roman" w:cs="Times New Roman" w:ascii="Times New Roman" w:hAnsi="Times New Roman"/>
          <w:sz w:val="28"/>
        </w:rPr>
        <w:t>термин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уровня развития практических умений и навыков программны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владения специальным оборудованием 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ащ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выполнения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организации своей практическ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п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творческое отношение к выполнению практиче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фиксации учебных результатов программы: педагогическое наблюдение, мониторинг, анализ результа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выявления результатов воспит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8" w:leader="none"/>
        </w:tabs>
        <w:spacing w:lineRule="atLeast" w:line="100" w:before="0" w:after="0"/>
        <w:ind w:left="222" w:right="389" w:hanging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биологической терминологии, которая пригодится в дальнейше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8" w:leader="none"/>
        </w:tabs>
        <w:spacing w:lineRule="atLeast" w:line="10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ешение занимательных заданий, которые впоследствии помогут ребятам принимать участие в школьных и муниципальных олимпиадах и других биологических и экологических конкурс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выявления результатов разви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8" w:leader="none"/>
        </w:tabs>
        <w:spacing w:lineRule="exact" w:line="322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се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8" w:leader="none"/>
        </w:tabs>
        <w:spacing w:lineRule="atLeast" w:line="10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омство с литературой по   биологии и эк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ая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парах, в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atLeast" w:line="100" w:before="0" w:after="0"/>
        <w:ind w:left="425" w:hanging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637" w:leader="none"/>
          <w:tab w:val="left" w:pos="1638" w:leader="none"/>
        </w:tabs>
        <w:spacing w:lineRule="exact" w:line="322" w:before="0" w:after="0"/>
        <w:ind w:left="425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дидактическ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подведения итогов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оценка результатов каждого учащегося производится по уровню активности и заинтересованности на занятиях. Проводится статистика посещаемости занятий, сохранение контингента учеников, наблюдение, анализ итоговых мероприятий, анализ итогов деятельности педагога и учащегос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68" w:leader="none"/>
        </w:tabs>
        <w:spacing w:lineRule="atLeast" w:line="100" w:before="0" w:after="0"/>
        <w:ind w:left="3491" w:right="3259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обия по работе с учащимися: книги, журнал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пособия для учащихся: тексты для чтения, корректурные пробы, таблицы, схемы, раздаточный материал, рисунки для запоминания.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4115" w:leader="none"/>
          <w:tab w:val="left" w:pos="4768" w:leader="none"/>
          <w:tab w:val="left" w:pos="6120" w:leader="none"/>
          <w:tab w:val="left" w:pos="7446" w:leader="none"/>
          <w:tab w:val="left" w:pos="85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пособия</w:t>
        <w:tab/>
        <w:t>для педагога: таблицы, схемы, образцы, интернет -ресурсы.</w:t>
      </w:r>
    </w:p>
    <w:p>
      <w:pPr>
        <w:pStyle w:val="Normal"/>
        <w:widowControl w:val="false"/>
        <w:tabs>
          <w:tab w:val="clear" w:pos="708"/>
          <w:tab w:val="left" w:pos="2956" w:leader="none"/>
          <w:tab w:val="left" w:pos="4480" w:leader="none"/>
          <w:tab w:val="left" w:pos="5015" w:leader="none"/>
          <w:tab w:val="left" w:pos="738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лектронное обучение и дистанционны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бразователь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или ее частей может реализовываться с применением электронного обучения,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321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е изучение учеб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 занятия (теоретические 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ческ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 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64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3491" w:right="2551" w:hanging="4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 дл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я:</w:t>
      </w:r>
    </w:p>
    <w:p>
      <w:pPr>
        <w:pStyle w:val="Normal"/>
        <w:widowControl w:val="false"/>
        <w:spacing w:lineRule="exact" w:line="322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Ю.Ионцева «Биология всхемах,терминах,таблицах» Ростов-на-Дону           «Феникс»  2018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Л.Данильцев,Н.Г.Замятина «Ядовитые растения и опасные животные» Москва «ВАКО» 201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.А.Кордеро «Биология.Словарь школьной терминологии»Ростов-на-Дону «Феникс» 20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.А.Козлов,И.М.Олигер «Школьный атлас-определитель беспозвоночных»  Москва «Просвещение» 199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И.Д.Агеева «Весёлая биология на уроках и праздниках» методическое пособие 2010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 Л.В. Ёлкина «Весь школьный курс в таблицах» Минск Принтбук 2018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 Биология.Справочная тетрадь в таблицах Москва «АЙРИС-пресс»2017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Е.А.Якушкина,Т.Г.Попова,Т.И.Типикина «Биология.Проектная деятельность учащихся»</w:t>
      </w:r>
    </w:p>
    <w:p>
      <w:pPr>
        <w:pStyle w:val="Normal"/>
        <w:widowControl w:val="false"/>
        <w:spacing w:lineRule="atLeast" w:line="100" w:before="0" w:after="0"/>
        <w:ind w:firstLine="142"/>
        <w:jc w:val="center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val="zxx" w:eastAsia="zxx" w:bidi="zxx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vneuroka.ru/mathematics.php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8"/>
          <w:szCs w:val="28"/>
        </w:rPr>
        <w:t>проекты портала «Вне урока»: Биолог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konkurs-kengur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российская страница международного  естественнонаучного конкурса «Кенгуру»</w:t>
      </w:r>
    </w:p>
    <w:p>
      <w:pPr>
        <w:pStyle w:val="Normal"/>
        <w:widowControl w:val="false"/>
        <w:spacing w:lineRule="atLeast" w:line="10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72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ый учебный план</w:t>
      </w:r>
    </w:p>
    <w:p>
      <w:pPr>
        <w:pStyle w:val="Normal"/>
        <w:widowControl w:val="false"/>
        <w:spacing w:lineRule="atLeast" w:line="100" w:before="6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br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965" w:leader="none"/>
          <w:tab w:val="center" w:pos="438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    дополнительного образования естественно-науч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и   «Чудеса в науке и природе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1252" w:type="dxa"/>
        <w:jc w:val="left"/>
        <w:tblInd w:w="-4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99"/>
        <w:gridCol w:w="1230"/>
        <w:gridCol w:w="4333"/>
        <w:gridCol w:w="3313"/>
        <w:gridCol w:w="1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ое обору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ое занятие (6часов)/2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кружка. Методы исследования природы.                             Правила безопасности и меры первой помощи ИТ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я природы с помощью микроскоп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с микроскоп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изготовления микропрепар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под микроскопом (15часов)/5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, их многообразие. Строение про- и эукариотической клетки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амопровер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Изготовление макета прокариот и эукарио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Сравнение клеток растений, животных, бактерий, грибов. Изготовление плаката "Деление клетк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Отличие растительной ткани от животной. Работа с готовыми препаратами тканей. "Создание модели клетки из пластилин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. Пластил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: "Клеточный и тканевой уровни организации растительного организма". Вопросы из ВПР, олимпиадных зада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)/9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Сезонность в природе. Растения - синоптики, растения - индикаторы загрязн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экскурс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актерий с другими организмами. Симбиоз высших растений и бактери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, химические стаканы, пробирка, держатель, спир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ительного ми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рган». Органы цветкового раст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микроскоп, лупа, семена  однод-х и двудоль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семени (особенности строения семян). Практикум "Химический состав семени". Прорастание семя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чашечка Петри, семена однодольных и двудоль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е органы растения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а Петри, семена однодольных и двудоль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я система, их типы. Побег, его строени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, его видоизме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троение кожицы листа гера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готовления микропрепар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е органы растения: цветок. Формула цветка. Создание макета "Цветок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жизни животных и человека (27 часов)/9з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одноклеточных организм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 тему: " Как и кого можно вырастить одноклеточных организмов в домашних условия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ногоклеточных. Самые интересные факты о ни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— фильтратор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ВПР на установление соответствия элементов двух информационных рядов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нашего организм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ОГЭ и ВПР, олимпиадных заданий по теме:  «Животны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- залог нашего здоровь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: "Влия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сса на организм челове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ка (9часов)/3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(таксономические) категории: вид, род, семейство, отряд (порядок), класс, тип (отдел), царство: их соподчинен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езен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на тему: "Признаки растений, относящиеся к различным семействам. Формулы цвет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: "Разнообразие растений Ставропольского края, их мест обитания. Распознавание местных видов растений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экскурси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и среда обитания. Экосистема( 9часов)/3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листовых пластинок растений разных экологических групп. Подготовка к ОГЭ и ВП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биологической газеты "Естественные и искусственные биогеоценозы"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растений, комнатные растения, компьюте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"Растительное сообщество"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на тему: "Природные сообщества пос. Коммаяк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 использования растений. Влияние хозяйственной деятельности растения( 12часов)/4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: "Лекарственные растения 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защита накопительной папки, презентац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жизни человека. Экологический субботни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Экологический Субботни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 Ставропольского края и меры по их охран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сочинение по выбору на тему: "Что я хочу рассказать о  живом организме?", "Один день из жизни.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, конкур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(3ч)/1з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Защита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разгадывание загадок,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sectPr>
          <w:footerReference w:type="default" r:id="rId11"/>
          <w:type w:val="nextPage"/>
          <w:pgSz w:w="11906" w:h="16838"/>
          <w:pgMar w:left="1480" w:right="460" w:gutter="0" w:header="0" w:top="1120" w:footer="720" w:bottom="1120"/>
          <w:pgNumType w:fmt="decimal"/>
          <w:formProt w:val="false"/>
          <w:textDirection w:val="lrTb"/>
          <w:docGrid w:type="default" w:linePitch="24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72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85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9912350</wp:posOffset>
              </wp:positionV>
              <wp:extent cx="22606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65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spacing w:before="13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8pt;height:13.9pt;mso-wrap-distance-left:5.7pt;mso-wrap-distance-right:5.7pt;mso-wrap-distance-top:5.7pt;mso-wrap-distance-bottom:5.7pt;margin-top:780.5pt;mso-position-vertical-relative:page;margin-left:309.9pt;mso-position-horizontal-relative:page">
              <v:textbox inset="0in,0in,0in,0in">
                <w:txbxContent>
                  <w:p>
                    <w:pPr>
                      <w:pStyle w:val="Style19"/>
                      <w:spacing w:before="13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cs="Times New Roman"/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rFonts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sz w:val="26"/>
        <w:spacing w:val="0"/>
        <w:szCs w:val="26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42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42" w:hanging="423"/>
      </w:pPr>
      <w:rPr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4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4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5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5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5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5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6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2" w:hanging="22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22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9" w:hanging="22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2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22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22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22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22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2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9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8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2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708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28" w:hanging="34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6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3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9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86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19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423"/>
      </w:pPr>
      <w:rPr>
        <w:rFonts w:ascii="Symbol" w:hAnsi="Symbol" w:cs="Symbol" w:hint="default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5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5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42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93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cs="Times New Roman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spacing w:val="0"/>
      <w:w w:val="100"/>
      <w:sz w:val="26"/>
      <w:szCs w:val="26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cs="Times New Roman"/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00" w:before="0" w:after="0"/>
      <w:ind w:left="994" w:right="1156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222" w:right="0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widowControl w:val="false"/>
      <w:spacing w:lineRule="atLeast" w:line="100" w:before="5" w:after="0"/>
      <w:ind w:left="222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spacing w:lineRule="atLeast" w:line="100" w:before="0" w:after="0"/>
      <w:ind w:left="644" w:right="0" w:hanging="423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222" w:right="0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309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spacing w:lineRule="atLeast" w:line="10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vneuroka.ru/mathematics.php" TargetMode="External"/><Relationship Id="rId9" Type="http://schemas.openxmlformats.org/officeDocument/2006/relationships/hyperlink" Target="http://konkurs-kenguru.ru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9:00Z</dcterms:created>
  <dc:creator>User</dc:creator>
  <dc:description/>
  <cp:keywords/>
  <dc:language>en-US</dc:language>
  <cp:lastModifiedBy>User</cp:lastModifiedBy>
  <dcterms:modified xsi:type="dcterms:W3CDTF">2023-11-0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