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исьму министерства образования Ставрополь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30.07.2024 года №  01-23/1089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календарного учебного граф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рганизации 2024/2025 учебный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26.10.2024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 – 23.02.2025 года (9 дн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30.03.2025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еренос праздничных дней осуществляется в соответствии с постановлениями Правительства Российской Федерации о переносе празднич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ведение учебных занятий 03 мая 2025 года (суббота) и 10 мая 2025 года (суббота) планируется образовательными организациям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29 апреля 2025 года в Ставропольском крае нерабочий (праздничный день) (закон Ставропольского края от 23 июня 2016 года № 60-кз).</w:t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173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5:00Z</dcterms:created>
  <dc:creator>korduban_il</dc:creator>
  <dc:description/>
  <dc:language>en-US</dc:language>
  <cp:lastModifiedBy>Admin</cp:lastModifiedBy>
  <cp:lastPrinted>2024-07-30T18:28:00Z</cp:lastPrinted>
  <dcterms:modified xsi:type="dcterms:W3CDTF">2024-08-29T13:55:00Z</dcterms:modified>
  <cp:revision>2</cp:revision>
  <dc:subject/>
  <dc:title>Приложение</dc:title>
</cp:coreProperties>
</file>