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324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рта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>№ 420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ировского муниципального округа Ставропольского края от 15 марта 2024 года № 477 </w:t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</w:t>
      </w:r>
      <w:r>
        <w:rPr>
          <w:sz w:val="28"/>
          <w:szCs w:val="28"/>
        </w:rPr>
        <w:t>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Федеральным законом от 24 июня 1999 года № 120-ФЗ «Об основах профилактики безнадзорности и правонарушений несовершеннолетних»</w:t>
      </w:r>
      <w:r>
        <w:rPr>
          <w:rFonts w:eastAsia="Calibri"/>
          <w:sz w:val="28"/>
          <w:szCs w:val="28"/>
          <w:lang w:eastAsia="en-US"/>
        </w:rPr>
        <w:t>,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, реализующих основные общеобразовательные программы, а также определения порядка взаимодействия органов, учреждений и организаций, участвующих в проведении учета детей,</w:t>
      </w:r>
      <w:r>
        <w:rPr>
          <w:sz w:val="28"/>
          <w:szCs w:val="28"/>
        </w:rPr>
        <w:t xml:space="preserve"> администрация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ировского муниципального округа Ставропольского края от 15 марта 2024 года № 477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»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4.1 пункта 2.4 раздела 2 «Формирование еди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»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Кировского муниципального округа Ставропольского края утвержденный Постановлением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1 Данные государственной информационной системы Ставропольского края «Региональная информационная система в сфере образования для реализации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фу 3, в строке 1, приложения 1 Постановления дополнить словами «Продольная до улицы Гагарина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графе 3, строке 2, приложения 1 Постановления слова «Продольная до улицы Гагарина» исключить.</w:t>
      </w:r>
    </w:p>
    <w:p>
      <w:pPr>
        <w:pStyle w:val="Style2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разместить в установленном порядке настоящее постановление на официальном портале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информационно-телекоммуникационной сети Интернет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ия администрации                                                                      И.В. Битик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начальник отдела управления делами и организационной работы управления образования администрации                              Г.В. Хар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sz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1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6:00Z</dcterms:created>
  <dc:creator>Buh</dc:creator>
  <dc:description/>
  <cp:keywords/>
  <dc:language>en-US</dc:language>
  <cp:lastModifiedBy>ОпоОиОВ</cp:lastModifiedBy>
  <cp:lastPrinted>2025-03-17T11:45:00Z</cp:lastPrinted>
  <dcterms:modified xsi:type="dcterms:W3CDTF">2025-03-17T07:47:00Z</dcterms:modified>
  <cp:revision>43</cp:revision>
  <dc:subject/>
  <dc:title> </dc:title>
</cp:coreProperties>
</file>