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абочей программе по биологии для 9 класса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iCs/>
        </w:rPr>
      </w:pPr>
      <w:r>
        <w:rPr/>
        <w:t>Программа разработана на основе Федерального компонента государственного стандарта основного общего образования и Федерального базисного учебного плана, в соответствии с которым на изучение биологии в 9классе выделено 68 ч. (2 ч. в неделю).  Она составлена в соответствии с Образовательным минимумом содержания биологического образования в средней школе.</w:t>
      </w:r>
    </w:p>
    <w:p>
      <w:pPr>
        <w:pStyle w:val="Normal"/>
        <w:rPr/>
      </w:pPr>
      <w:r>
        <w:rPr>
          <w:bCs/>
          <w:iCs/>
        </w:rPr>
        <w:t xml:space="preserve">Календарно-тематическое планирование разработано на основе </w:t>
      </w:r>
      <w:r>
        <w:rPr/>
        <w:t>Программы основного общего образования по биологии. VI – IX классы( авторы В.В. Пасечник, В.В. Латюшин, В.М. Пакулова) - Сборник нормативных документов. Биология. М.: «Дрофа», 2006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предназначена для изучения предмета на базовом уровне. </w:t>
      </w:r>
    </w:p>
    <w:p>
      <w:pPr>
        <w:pStyle w:val="Normal"/>
        <w:ind w:left="0" w:right="0" w:firstLine="540"/>
        <w:jc w:val="both"/>
        <w:rPr/>
      </w:pPr>
      <w:r>
        <w:rPr/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ind w:left="0" w:right="0" w:firstLine="540"/>
        <w:jc w:val="both"/>
        <w:rPr/>
      </w:pPr>
      <w:r>
        <w:rPr/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ind w:left="0" w:right="0" w:firstLine="540"/>
        <w:jc w:val="both"/>
        <w:rPr/>
      </w:pPr>
      <w:r>
        <w:rPr/>
        <w:t>В программе дается примерное распределение материала по разделам и темам. В рабочей программе учитель может изменять порядок изложения и числа часов, отведенных на их изучение.</w:t>
      </w:r>
    </w:p>
    <w:p>
      <w:pPr>
        <w:pStyle w:val="Normal"/>
        <w:ind w:left="0" w:right="0" w:firstLine="540"/>
        <w:jc w:val="both"/>
        <w:rPr/>
      </w:pPr>
      <w:r>
        <w:rPr/>
        <w:t>В данной программе предусмотрен резерв свободного учебного времени (10 ч.) для более широкого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b/>
          <w:bCs/>
        </w:rPr>
        <w:t xml:space="preserve">Главной целью изучения курса биологии в 9 классе </w:t>
      </w:r>
      <w:r>
        <w:rPr/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  <w:r>
        <w:rPr>
          <w:b/>
          <w:bCs/>
        </w:rPr>
        <w:t>цели</w:t>
      </w:r>
      <w:r>
        <w:rPr/>
        <w:t xml:space="preserve"> обучения биологии в 9 классе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Symbol" w:hAnsi="Symbol" w:eastAsia="Symbol" w:cs="Symbo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оспитание позитивного ценностного отношения к живой природе;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</w:rPr>
      </w:pPr>
      <w:r>
        <w:rPr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</w:rPr>
      </w:pPr>
      <w:r>
        <w:rPr>
          <w:b/>
          <w:bCs/>
        </w:rPr>
        <w:t>приобретение знаний</w:t>
      </w:r>
      <w:r>
        <w:rPr/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</w:rPr>
      </w:pPr>
      <w:r>
        <w:rPr>
          <w:b/>
          <w:bCs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и;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освоение следующих общепредметных компетенций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Ценностно-смысловая компетенция</w:t>
      </w:r>
      <w:r>
        <w:rPr>
          <w:b/>
          <w:bCs/>
        </w:rPr>
        <w:t xml:space="preserve"> </w:t>
      </w:r>
      <w:r>
        <w:rPr/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в частности это вопрос о роли науки и религии в жизни человека. Общекультурное содержание курса </w:t>
      </w:r>
      <w:r>
        <w:rPr>
          <w:i/>
          <w:iCs/>
        </w:rPr>
        <w:t xml:space="preserve">«Введение в общую биологию и экологию» </w:t>
      </w:r>
      <w:r>
        <w:rPr/>
        <w:t>включает в себя основы биологии в форме понятий, законов, принципов, методов, гипотез, теорий, считающихся фундаментальными достижениями человечества; фундаментальные проблемы в области биологии, решаемые человечеством, основные ценностные установки, необходимые для их разрешения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</w:rPr>
        <w:t>3 Учебно-познавательная компетенция</w:t>
      </w:r>
      <w:r>
        <w:rPr/>
        <w:t xml:space="preserve">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360"/>
        <w:rPr/>
      </w:pPr>
      <w:r>
        <w:rPr/>
        <w:t xml:space="preserve">В рамках данной компетенции выделяются следующие </w:t>
      </w:r>
      <w:r>
        <w:rPr>
          <w:b/>
          <w:bCs/>
        </w:rPr>
        <w:t>у м е н и я   и  н а в ы к и</w:t>
      </w:r>
      <w:r>
        <w:rPr/>
        <w:t>, определяемые стандартами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3.1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3.2 Определение адекватных способов решения учебной задачи на основе заданных алгоритмов. </w:t>
      </w:r>
      <w:r>
        <w:rPr>
          <w:b/>
          <w:bCs/>
          <w:i/>
          <w:iCs/>
        </w:rPr>
        <w:t>Комбинирование известных алгоритмов</w:t>
      </w:r>
      <w:r>
        <w:rPr/>
        <w:t xml:space="preserve">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3.3 Исследование несложных практических ситуаций, </w:t>
      </w:r>
      <w:r>
        <w:rPr>
          <w:b/>
          <w:bCs/>
          <w:i/>
          <w:iCs/>
        </w:rPr>
        <w:t>выдвижение предположений, понимание необходимости их проверки на практике.</w:t>
      </w:r>
      <w:r>
        <w:rPr>
          <w:i/>
          <w:iCs/>
        </w:rPr>
        <w:t xml:space="preserve"> </w:t>
      </w:r>
      <w:r>
        <w:rPr/>
        <w:t>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3.4 Самостоятельное на основе опорной схемы </w:t>
      </w:r>
      <w:r>
        <w:rPr>
          <w:b/>
          <w:bCs/>
          <w:i/>
          <w:iCs/>
        </w:rPr>
        <w:t>формулирование определений</w:t>
      </w:r>
      <w:r>
        <w:rPr/>
        <w:t xml:space="preserve"> основных понятий курса биологии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3.5 Творческое решение учебных и практических задач: умение </w:t>
      </w:r>
      <w:r>
        <w:rPr>
          <w:b/>
          <w:bCs/>
          <w:i/>
          <w:iCs/>
        </w:rPr>
        <w:t xml:space="preserve">мотивированно отказываться от образца, искать оригинальные решения; </w:t>
      </w:r>
      <w:r>
        <w:rPr/>
        <w:t xml:space="preserve">самостоятельное выполнение различных творческих работ; </w:t>
      </w:r>
      <w:r>
        <w:rPr>
          <w:b/>
          <w:bCs/>
          <w:i/>
          <w:iCs/>
        </w:rPr>
        <w:t>участие в проектной деятельности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3.6 Использование для познания окружающего мира </w:t>
      </w:r>
      <w:r>
        <w:rPr>
          <w:b/>
          <w:bCs/>
          <w:i/>
          <w:iCs/>
        </w:rPr>
        <w:t>различных методов (наблюдение, измерение, опыт, эксперимент, моделирование)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i/>
          <w:i/>
          <w:iCs/>
        </w:rPr>
      </w:pPr>
      <w:r>
        <w:rPr/>
        <w:t xml:space="preserve">3.7 </w:t>
      </w:r>
      <w:r>
        <w:rPr>
          <w:b/>
          <w:bCs/>
          <w:i/>
          <w:iCs/>
        </w:rPr>
        <w:t xml:space="preserve">Определение структуры и характеристика </w:t>
      </w:r>
      <w:r>
        <w:rPr/>
        <w:t>объекта познания, поиск функциональных связей и отношений между частями целого. Разделение процессов на этапы, звенья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</w:rPr>
        <w:t xml:space="preserve">4 Информационная компетенция. </w:t>
      </w:r>
      <w:r>
        <w:rPr/>
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 </w:t>
      </w:r>
      <w:r>
        <w:rPr>
          <w:b/>
          <w:bCs/>
        </w:rPr>
        <w:t xml:space="preserve">у м е н и я </w:t>
      </w:r>
      <w:r>
        <w:rPr/>
        <w:t xml:space="preserve">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</w:t>
      </w:r>
      <w:r>
        <w:rPr>
          <w:b/>
          <w:bCs/>
        </w:rPr>
        <w:t xml:space="preserve">н а в ы к и  </w:t>
      </w:r>
      <w:r>
        <w:rPr/>
        <w:t>деятельности ученика по отношению к информации, содержащейся в учебных предметах и образовательных областях, а также в окружающем мире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4.1 Умение 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4.2 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4.3 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4.4 Умение готовить и делать сообщения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4.5 Умение пользоваться ИНТЕРНЕТом для поиска учебной информации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i/>
          <w:i/>
          <w:iCs/>
        </w:rPr>
      </w:pPr>
      <w:r>
        <w:rPr/>
        <w:t>4.6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</w:rPr>
        <w:t xml:space="preserve">5 Коммуникативная компетенция. </w:t>
      </w:r>
      <w:r>
        <w:rPr/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В рамках данной компетенции выделяются следующие умения и навыки,</w:t>
      </w:r>
      <w:r>
        <w:rPr>
          <w:b/>
          <w:bCs/>
        </w:rPr>
        <w:t xml:space="preserve">     </w:t>
        <w:br/>
        <w:t xml:space="preserve">     </w:t>
      </w:r>
      <w:r>
        <w:rPr/>
        <w:t xml:space="preserve"> определяемые стандартами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5.1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5.2 Умение перефразировать мысль (объяснить «иными словами»)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5.3 </w:t>
      </w:r>
      <w:r>
        <w:rPr>
          <w:b/>
          <w:bCs/>
          <w:i/>
          <w:iCs/>
        </w:rPr>
        <w:t>Осознанное и беглое чтение текстов</w:t>
      </w:r>
      <w:r>
        <w:rPr/>
        <w:t xml:space="preserve"> различных стилей и жанров, проведение информационно-смыслового анализа текста. </w:t>
      </w:r>
      <w:r>
        <w:rPr>
          <w:b/>
          <w:bCs/>
          <w:i/>
          <w:iCs/>
        </w:rPr>
        <w:t xml:space="preserve">Использование различных видов чтения </w:t>
      </w:r>
      <w:r>
        <w:rPr>
          <w:i/>
          <w:iCs/>
        </w:rPr>
        <w:t xml:space="preserve">(ознакомительное, просмотровое, поисковое </w:t>
      </w:r>
      <w:r>
        <w:rPr/>
        <w:t>и др</w:t>
      </w:r>
      <w:r>
        <w:rPr>
          <w:i/>
          <w:iCs/>
        </w:rPr>
        <w:t>.)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5.4 </w:t>
      </w:r>
      <w:r>
        <w:rPr>
          <w:b/>
          <w:bCs/>
          <w:i/>
          <w:iCs/>
        </w:rPr>
        <w:t xml:space="preserve">Выбор и использование </w:t>
      </w:r>
      <w:r>
        <w:rPr/>
        <w:t xml:space="preserve">выразительных средств языка и знаковых систем </w:t>
      </w:r>
      <w:r>
        <w:rPr>
          <w:i/>
          <w:iCs/>
        </w:rPr>
        <w:t>(текст, таблица, схема, аудиовизуальный ряд</w:t>
      </w:r>
      <w:r>
        <w:rPr>
          <w:b/>
          <w:bCs/>
          <w:i/>
          <w:iCs/>
        </w:rPr>
        <w:t xml:space="preserve"> </w:t>
      </w:r>
      <w:r>
        <w:rPr/>
        <w:t>и др.) в соответствии с коммуникативной задачей, сферой и ситуацией общения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i/>
          <w:i/>
          <w:iCs/>
        </w:rPr>
      </w:pPr>
      <w:r>
        <w:rPr/>
        <w:t xml:space="preserve">5.5 </w:t>
      </w:r>
      <w:r>
        <w:rPr>
          <w:b/>
          <w:bCs/>
          <w:i/>
          <w:iCs/>
        </w:rPr>
        <w:t xml:space="preserve">Владение монологической и диалогической речью. </w:t>
      </w:r>
      <w:r>
        <w:rPr/>
        <w:t xml:space="preserve">Умение вступать в речевое общение, участвовать в диалоге </w:t>
      </w:r>
      <w:r>
        <w:rPr>
          <w:i/>
          <w:iCs/>
        </w:rPr>
        <w:t>(понимать точку зрения собеседника, признавать право на иное мнение)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Социально-трудовая компетенция </w:t>
      </w:r>
      <w:r>
        <w:rPr/>
        <w:t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</w:rPr>
        <w:t xml:space="preserve">7 Компетенция личностного самосовершенствования </w:t>
      </w:r>
      <w:r>
        <w:rPr/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В рамках данной компетенции выделяются следующие умения и навыки, определяемые стандартами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7.1 </w:t>
      </w:r>
      <w:r>
        <w:rPr>
          <w:b/>
          <w:bCs/>
          <w:i/>
          <w:iCs/>
        </w:rPr>
        <w:t xml:space="preserve">Самостоятельная организация </w:t>
      </w:r>
      <w:r>
        <w:rPr/>
        <w:t xml:space="preserve">учебной деятельности </w:t>
      </w:r>
      <w:r>
        <w:rPr>
          <w:i/>
          <w:iCs/>
        </w:rPr>
        <w:t xml:space="preserve">(постановка цели, планирование, определение оптимального соотношения цели и средств </w:t>
      </w:r>
      <w:r>
        <w:rPr/>
        <w:t>и др.)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7.2 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7.3 </w:t>
      </w:r>
      <w:r>
        <w:rPr>
          <w:b/>
          <w:bCs/>
          <w:i/>
          <w:iCs/>
        </w:rPr>
        <w:t>Соблюдение норм поведения</w:t>
      </w:r>
      <w:r>
        <w:rPr/>
        <w:t xml:space="preserve"> в окружающей среде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7.4 Владение </w:t>
      </w:r>
      <w:r>
        <w:rPr>
          <w:b/>
          <w:bCs/>
          <w:i/>
          <w:iCs/>
        </w:rPr>
        <w:t>умениями</w:t>
      </w:r>
      <w:r>
        <w:rPr/>
        <w:t xml:space="preserve"> совместной деятельности: </w:t>
      </w:r>
      <w:r>
        <w:rPr>
          <w:b/>
          <w:bCs/>
          <w:i/>
          <w:iCs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</w:t>
      </w:r>
      <w:r>
        <w:rPr>
          <w:i/>
          <w:iCs/>
        </w:rPr>
        <w:t xml:space="preserve">(лидер, подчиненный </w:t>
      </w:r>
      <w:r>
        <w:rPr/>
        <w:t>и др.).</w:t>
      </w:r>
    </w:p>
    <w:p>
      <w:pPr>
        <w:pStyle w:val="Normal"/>
        <w:rPr>
          <w:b/>
          <w:b/>
          <w:sz w:val="28"/>
          <w:szCs w:val="28"/>
        </w:rPr>
      </w:pPr>
      <w:r>
        <w:rPr/>
        <w:t>7.5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результате изучения биологии учащиеся должны знать/понимать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rPr/>
      </w:pPr>
      <w:r>
        <w:rPr/>
        <w:t xml:space="preserve">      </w:t>
      </w:r>
      <w:r>
        <w:rPr/>
        <w:t xml:space="preserve">уметь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/>
        <w:t xml:space="preserve">     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• </w:t>
      </w:r>
      <w:r>
        <w:rPr/>
        <w:t>проведения наблюдений за состоянием собственного орган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сурсное обеспечение рабочей программы по биологии для 9 класса: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Каменский А. А., Криксунов Е. А., Пасечник В. В. </w:t>
      </w:r>
      <w:r>
        <w:rPr/>
        <w:t>Биология.</w:t>
      </w:r>
      <w:r>
        <w:rPr>
          <w:i/>
          <w:iCs/>
        </w:rPr>
        <w:t xml:space="preserve"> </w:t>
      </w:r>
      <w:r>
        <w:rPr/>
        <w:t>Введение в общую биологию и экологию: учеб. для общеобразоват. учеб. заведений. – М.: Дрофа, 2008. – 303 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i/>
          <w:i/>
          <w:iCs/>
        </w:rPr>
      </w:pPr>
      <w:r>
        <w:rPr>
          <w:b/>
          <w:bCs/>
        </w:rPr>
        <w:t>м е т о д и ч е с к ое  п о с о б и е  д л я  у ч и т е л я</w:t>
      </w:r>
      <w:r>
        <w:rPr>
          <w:b/>
          <w:bCs/>
          <w:spacing w:val="45"/>
        </w:rPr>
        <w:t>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i/>
          <w:iCs/>
        </w:rPr>
        <w:t>Пасечник, В. В.</w:t>
      </w:r>
      <w:r>
        <w:rPr/>
        <w:t xml:space="preserve">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М.: Дрофа, 2018г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i/>
          <w:i/>
          <w:iCs/>
        </w:rPr>
      </w:pPr>
      <w:r>
        <w:rPr/>
        <w:t>д о п о л н и т е л ь н ая  л и т е р а т у р а   д л я   у ч и т е л я</w:t>
      </w:r>
      <w:r>
        <w:rPr>
          <w:spacing w:val="45"/>
        </w:rPr>
        <w:t>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>Иорданский, Н. Н.</w:t>
      </w:r>
      <w:r>
        <w:rPr/>
        <w:t xml:space="preserve"> Эволюция жизни. – М.: Академия, 2011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b/>
          <w:b/>
        </w:rPr>
      </w:pPr>
      <w:r>
        <w:rPr>
          <w:i/>
          <w:iCs/>
        </w:rPr>
        <w:t>Медников, Б. М.</w:t>
      </w:r>
      <w:r>
        <w:rPr/>
        <w:t xml:space="preserve"> Биология. Формы и уровни жизни. – М.: Просвещение, 2016;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spacing w:val="45"/>
        </w:rPr>
      </w:pPr>
      <w:r>
        <w:rPr>
          <w:b/>
        </w:rPr>
        <w:t>н а у ч н о - п о п у л я р н а я  л и т е р а т у р а  д л я   у ч а щ и х с я</w:t>
      </w:r>
      <w:r>
        <w:rPr>
          <w:b/>
          <w:spacing w:val="45"/>
        </w:rPr>
        <w:t>: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spacing w:val="45"/>
        </w:rPr>
      </w:pPr>
      <w:r>
        <w:rPr>
          <w:spacing w:val="45"/>
        </w:rPr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>Ауэрбах, Ш.</w:t>
      </w:r>
      <w:r>
        <w:rPr/>
        <w:t xml:space="preserve"> Генетика. – М.: Атомиздат, 2019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>Энциклопедия</w:t>
      </w:r>
      <w:r>
        <w:rPr/>
        <w:t xml:space="preserve">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i/>
          <w:i/>
          <w:iCs/>
        </w:rPr>
      </w:pPr>
      <w:r>
        <w:rPr>
          <w:i/>
          <w:iCs/>
        </w:rPr>
        <w:t>Я познаю мир</w:t>
      </w:r>
      <w:r>
        <w:rPr/>
        <w:t>: детская энциклопедия: миграции животных / автор А. Х. Тамбиев. – М.: ООО «Фирма «Издательство АСТ»; ООО»Астрель», 2009. – 464 с.: ил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>
          <w:i/>
          <w:iCs/>
        </w:rPr>
        <w:t>Я познаю мир:</w:t>
      </w:r>
      <w:r>
        <w:rPr/>
        <w:t xml:space="preserve"> детская энциклопедия: развитие жизни на Земле / автор А. Х. Тамбиев. – М.: ООО «Фирма «Издательство АСТ»; ООО «Астрель», 2008. – 400 с.: ил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>MULTIMEDIA-поддержка курса «Биология. Животные».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left="0" w:right="0"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Georgia" w:hAnsi="Georgia" w:eastAsia="Georgia" w:cs="Georgia"/>
          <w:sz w:val="22"/>
          <w:szCs w:val="22"/>
        </w:rPr>
      </w:pPr>
      <w:r>
        <w:rPr>
          <w:b/>
          <w:sz w:val="28"/>
          <w:szCs w:val="28"/>
        </w:rPr>
        <w:t>Календарно – тематическое планирование по биологии в 9 классе (68 часов, 2 часа в неделю)</w:t>
      </w:r>
    </w:p>
    <w:tbl>
      <w:tblPr>
        <w:tblW w:w="15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4"/>
        <w:gridCol w:w="1492"/>
        <w:gridCol w:w="1202"/>
        <w:gridCol w:w="4021"/>
        <w:gridCol w:w="2065"/>
        <w:gridCol w:w="2270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№ </w:t>
            </w:r>
            <w:r>
              <w:rPr>
                <w:rFonts w:cs="Georgia" w:ascii="Georgia" w:hAnsi="Georgia"/>
                <w:sz w:val="22"/>
                <w:szCs w:val="22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а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дготовка к ГИ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орудование и материал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жпредметные связ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дание на дом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Введение.(2 ч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Биология  - наука о жизн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с представителями царств живой природ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, физика, математика, география, истор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ведение и § 1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тоды исследования в биолог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ртреты учёных – биолог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темат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ущность жизни и свойства живог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А – 1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Фотосинтез», «Вирусы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, «Краткое содержание вводного раздела»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1. Молекулярный уровень         (6 ч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Уровни организации живой природы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кст «Уровни организации живой природы» и § 1.1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глево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Классификация углеводов и их функци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1.2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Липи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Строение и функции липидов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1.3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став и строение белк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Строение и функции белков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, физ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1.4, в тетради заполнить таблицу «Структуры белковой молекулы»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ункции белк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«Строение и функции белков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, физ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1.5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уклеиновые кислот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и редупликация молекулы ДНК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1.6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ТФ и другие органические соединения клет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и функции АТФ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1.7, повторить § 1.5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Биологические катализаторы.          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Л.Р №1    «Расщепление пероксида водорода ферментом каталазой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ырой картофель, листья комнатных растений, пероксид водород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1.8, повторить § 1.4 и 1.6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рус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 - 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Вирусы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1.9, подготовиться к контрольно-обобщающему уроку по теме 1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трольно-обобщающий урок по теме «Молекулярный уровень организации живой природы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тем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кст «Краткое содержание главы»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2. Клеточный уровень.(9 ч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овные положения клеточной теор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Животная и растительная клетк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1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щие сведения о клетках.  Клеточная мембра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Л.Р   №2</w:t>
            </w:r>
          </w:p>
          <w:p>
            <w:pPr>
              <w:pStyle w:val="Normal"/>
              <w:ind w:left="0" w:right="-142" w:hanging="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«Рассматривание клеток растений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животных под микроскопо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§ 2.2, ответить на вопросы в конце §.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дро клетки. Хромосомный набор клет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3, ответить на вопросы 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ндоплазматическая сеть. Рибосомы. Комплекс Гольдж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4, повторить § 1.7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Лизосомы. Митохондрии. Пласти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5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леточный центр. Органоиды движения. Клеточные включ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Строение животной клетки», «Простейшие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6, повторить § 2.1 и 2.3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личия в строении клеток эукариот прокарио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«Бактерии», «Растительная клетка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7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ссимиляция и диссимиляция. Метабол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Функции АТФ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8, повторить § 1.7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нергетический обмен в клетк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Функции АТФ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9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пы питания клет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10 и § 2.12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тосинтез и хемосинте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Фотосинтез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11, ответить на вопросы в конце параграфа, повторить § 1.4 и 1.6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интез белков в клетке. Генетический код. Транскрипц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Редупликация ДНК», модель молекулы ДНК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темат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13 «Синтез белков в клетке» до раздела «Транспортные РНК»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интез белков в клетке. Транспортные РНК. Трансляц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Редупликация ДНК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§ 2.13 до конца, ответить на вопросы .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ление клетки. Мито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итоз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2.14 , ответить на вопросы в конце параграфа и заполнить таблицу «Фазы митоза»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3. Организменный уров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(14 ч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множение организмов. Оплодотвор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Эмбриогенез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1 и  § 3.2 до развития гамет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половых клеток. Мейоз. Оплодотвор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«Эмбриогенез», «Мейоз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3.2 и § 3.3, ответить на вопросы в конце параграфов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дивидуальное развитие организмов. Биогенетический зако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Эмбриогенез позвоночных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4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кономерности наследования признаков, установленные Г. Менделем. Моногибридное скрещив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ртрет Г. Менделя, таблица «Моногибридное скрещивание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тор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5 до закона «Чистоты гамет», ответить на вопросы 1-5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оногибридное скрещивание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5 до конца и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полное доминирование. Анализирующее скрещив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а неполного доминирования и анализирующего скрещива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6 и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игибридное скрещива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Дигибридное скрещивание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3.7, повтор. «Мейоз»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цеплённое наследование  признаков. Закон Т. Морган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утаци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тор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8, ответить на вопросы в конце параграфа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заимодействие ге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матическая табл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3.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i/>
                <w:i/>
                <w:sz w:val="22"/>
                <w:szCs w:val="22"/>
              </w:rPr>
            </w:pPr>
            <w:r>
              <w:rPr>
                <w:bCs/>
              </w:rPr>
              <w:t>Генетика пола. Сцепленное с полом наследование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.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>ТЕСТ №2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« Решение генетических задач».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3.10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одификационная изменчивость.</w:t>
            </w:r>
          </w:p>
          <w:p>
            <w:pPr>
              <w:pStyle w:val="Normal"/>
              <w:ind w:left="0" w:right="-142" w:hanging="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Л.р 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«Выявление изменчивости организм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одификационная изменчивость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11, выписать в тетрадь основные характеристики модификационной изменчивости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тационная изменчивост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Мутаци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12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сновы селекции. Работы Н. И. Вавилова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Центры происхождения культурных растений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тор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13 и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сновные методы селекции растений, животных и микроорганизмов.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Тест№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уляжи плодов культурных растени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3.14, подготовиться к контрольно-обобщающему уроку по теме «Организменный уровень организации живого»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4. Популяционно-видовой уровень.(3 ч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. Критерии вида.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 Л.Р №4«Изучение морфологического критерия вида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ллекции насекомых, гербарные экземпляры растений, комнатные расте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4.1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пуляц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4.2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иологическая классификац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4.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5. Экосистемный уровень.(5 ч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бщество. Экосистема. Биогеоценоз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«Биогеоценоз широколиственного леса», «Биогеоценоз водоёма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5.1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став и структура сообщест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Биогеоценоз широколиственного леса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5.2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токи вещества и энергии в экосистем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Цепи питания в экосистеме смешанного леса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5.3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аморазвитие экосистемы.Продуктивность сообществ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Таблица «Зарастание водоёма»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5.4, подготовиться к контрольно-обобщающему уроку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Саморазвитие экосистем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 по теме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 .5.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6. Биосферный уровень.(3 ч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иосфера. Среды жизн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а «Биосфера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6.1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руговорот веществ в биосфере.Средообразующая деятельность организм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ы круговорота азота, углерода и фосфор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им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6.2, подготовиться к контрольно-обобщающему уроку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нтрольно-обобщающий урок по теме «Биосферный уровень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тем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оработать текст «Краткое содержание главы».,п.6.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7. Основы учения об эволюции.               (9 ч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эволюционного 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Л.Р.№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ортреты Ч. Дарвина,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Ж. Б. Ламарка, К. Линне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тор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7.1, записать в тетради основные положения теории Ч. Дарвина, повторить § 3.11 и 3.12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зменчивость организм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 «Модификационная изменчивость», «Мутации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7.2, повторить § 3.5, 3.7 и 3.8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енетическое равновесие в популяциях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7.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Борьба за существование.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 учебник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7.4  повторить § 4.1 и 4.2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естественного отбор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7.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золирующие механизмы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7.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дообразование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7.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кроэволюц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учебника, диапозитив «Филогенетический ряд слонов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7.8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овные закономерности эволюции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ТЕСТ№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учебник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7.9, подготовиться к контрольно-обобщающему уроку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8. Возникновение и развитие жизни на Земле.( 7ч.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ипотезы возникновения жизн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тор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8.1, ответить на вопросы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витие представлений о возникновении жизни. Современное состояние проблемы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учебник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стор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8.2,  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Современные гипотезы о происхождении жиз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-фильм «Эволюция органического мира», кинофильм «Древние вымершие папоротники, хвощи и плауны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и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8. 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овные этапы:развитие жизни в мезозое и кайнозо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-фильм «Эволюция органического мира», окаменело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§ 8.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Эра древней жизни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.ТЕСТ№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лайд-фильм «Эволюция органического мира», окаменело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.8.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звитие жизни в протерозое и палеозо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8.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жизни в мезозое и кайнозое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.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8.7,8.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ОСНОВЫ ЭКОЛОГИИ(8Ч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п.9.1 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кологические ф-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лак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лияние экологических факторов на организ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9.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кологические ресур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учебн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9.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даптация организмов л.р..№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езен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9.4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жвидовые отношения  л.р.№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езен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.9.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кологическая регуляция  л.р.№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аблицы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9.6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Заключительный урок.Обобщение изученного материала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вт.изуч.материал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кскурс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ИОСФЕРА И ЧЕЛОВЕК(3Ч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волюция биосферы.Антропогенное воздействие на биосферу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исунки учебника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10.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8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сновы рационального природопользования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хемы.Таблицы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.10.2п.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34:00Z</dcterms:created>
  <dc:creator>User</dc:creator>
  <dc:description/>
  <dc:language>en-US</dc:language>
  <cp:lastModifiedBy>user</cp:lastModifiedBy>
  <cp:lastPrinted>2013-12-24T23:42:00Z</cp:lastPrinted>
  <dcterms:modified xsi:type="dcterms:W3CDTF">2013-12-24T19:50:00Z</dcterms:modified>
  <cp:revision>14</cp:revision>
  <dc:subject/>
  <dc:title>9 класс</dc:title>
</cp:coreProperties>
</file>