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3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44"/>
        <w:gridCol w:w="15049"/>
      </w:tblGrid>
      <w:tr>
        <w:trPr/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4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абочая программа по биологии 8 клас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К Пасечник В.В., Латюшин В.В., Пакулова В.М. </w:t>
            </w:r>
          </w:p>
        </w:tc>
      </w:tr>
      <w:tr>
        <w:trPr/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04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яснительная записка</w:t>
            </w:r>
          </w:p>
          <w:p>
            <w:pPr>
              <w:pStyle w:val="Normal"/>
              <w:spacing w:lineRule="atLeast" w:line="100" w:before="280" w:after="120"/>
              <w:ind w:left="0" w:right="0"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чая программа составлена в соответствии с федеральным компонентом Государственного образовательного стандарта, примерной программой основного общего образования по биологии,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программой для обще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  <w:lang w:eastAsia="ru-RU"/>
              </w:rPr>
              <w:t xml:space="preserve">образовательных учреждений к комплекту учебников,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созданных под руководством В. В. Пасечника /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автор-составитель Г. М. Пальдяева. - М.: Дрофа, 20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олностью отражающих содержание Примерной программы, с дополнениями, не превышающими требований к уровню подготовки учащихся.</w:t>
            </w:r>
          </w:p>
          <w:p>
            <w:pPr>
              <w:pStyle w:val="Normal"/>
              <w:spacing w:lineRule="atLeast" w:line="100" w:before="280" w:after="280"/>
              <w:ind w:left="0" w:right="0" w:firstLine="709"/>
              <w:jc w:val="both"/>
              <w:rPr>
                <w:rFonts w:ascii="Symbol" w:hAnsi="Symbol" w:eastAsia="Symbol" w:cs="Symbo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чая программа ориентирована на использовани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МК:</w:t>
            </w:r>
          </w:p>
          <w:p>
            <w:pPr>
              <w:pStyle w:val="Normal"/>
              <w:spacing w:lineRule="atLeast" w:line="100" w:before="0" w:after="120"/>
              <w:ind w:left="0" w:right="0"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есов Д.В., Маш Р.Д. Биология. Человек. 8 кл.– М.: Дрофа, 2017.-336 с.. (Гриф: Рекомендовано МО РФ).</w:t>
            </w:r>
          </w:p>
          <w:p>
            <w:pPr>
              <w:pStyle w:val="Normal"/>
              <w:spacing w:lineRule="atLeast" w:line="100" w:before="280" w:after="120"/>
              <w:ind w:left="0" w:right="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 как учебный предмет – неотъемлемая составная часть естественнонаучного образования на всех ступенях обучения. Как один из важных компонентов образовательной области «Естествознание» биология вносит значительный вклад в достижение целей общего образования, обеспечивая освоение учащимися основ учебных дисциплин, развитие интеллектуальных и творческих способностей, формирование научного мировоззрения и ценностных ориентаций.</w:t>
            </w:r>
          </w:p>
          <w:p>
            <w:pPr>
              <w:pStyle w:val="Normal"/>
              <w:spacing w:lineRule="atLeast" w:line="100" w:before="280" w:after="120"/>
              <w:ind w:left="0" w:right="0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действующему Базисному учебному плану рабочая программа для 8-го класса предусматривает обучение биологии в объеме 2 часа в неделю, всего 68 часов.</w:t>
            </w:r>
          </w:p>
          <w:p>
            <w:pPr>
              <w:pStyle w:val="Normal"/>
              <w:spacing w:lineRule="atLeast" w:line="100" w:before="0" w:after="120"/>
              <w:ind w:left="0" w:right="0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8-м классе получают знания о человеке как о биосоциальном существе, его становлении в процессе антропогенеза и формировании социальной среды. Определение систематического положения человека в ряду живых существ, его генетическая связь с животными предками позволяет осознать учащимися единство биологических законов, их проявление на разных уровнях организации, понять взаимосвязь строения и функций органов и систем и убедиться в том, что выбор того или иного сценария поведения возможен лишь в определенных границах, за пределами которых теряется волевой контроль, и процессы идут по биологическим законам, не зависящим от воли людей. Таким образом, выбор между здоровым образом жизни и тем, который ведет к болезни, возможен лишь на начальном этапе. Отсюда следует важность знаний о строении и функциях человеческого тела, о факторах, укрепляющих и нарушающих здоровье человека. Методы самоконтроля, способность выявить возможные нарушения здоровья и вовремя обратиться к врачу, оказать при необходимости доврачебную помощь, отказ от вредных привычек – важный шаг к сохранению здоровья и высокой работоспособности. В курсе уделяется большое внимание санитарно-гигиенической службе, охране природной среды, личной гигиене.</w:t>
            </w:r>
          </w:p>
          <w:p>
            <w:pPr>
              <w:pStyle w:val="Normal"/>
              <w:spacing w:lineRule="atLeast" w:line="100" w:before="0" w:after="120"/>
              <w:ind w:left="0" w:right="0"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ключение сведений по психологии позволит более рационально организовать учебную, трудовую, спортивную деятельность и отдых, легче вписаться в коллектив сверстников и стать личностью.</w:t>
            </w:r>
          </w:p>
          <w:p>
            <w:pPr>
              <w:pStyle w:val="Normal"/>
              <w:spacing w:lineRule="atLeast" w:line="100" w:before="280" w:after="120"/>
              <w:ind w:left="0" w:right="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учение биологии на ступени основного общего образования направлено на достижение следующих ц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tLeast" w:line="100" w:before="0" w:after="120"/>
              <w:ind w:left="0" w:right="0"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своение знаний о человеке как биосоциальном существе; о роли биологической науки в практической деятельности людей; методах познания человека;</w:t>
            </w:r>
          </w:p>
          <w:p>
            <w:pPr>
              <w:pStyle w:val="Normal"/>
              <w:spacing w:lineRule="atLeast" w:line="100" w:before="0" w:after="120"/>
              <w:ind w:left="0" w:right="0"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  собственного организма, биологические эксперименты;</w:t>
            </w:r>
          </w:p>
          <w:p>
            <w:pPr>
              <w:pStyle w:val="Normal"/>
              <w:spacing w:lineRule="atLeast" w:line="100" w:before="0" w:after="120"/>
              <w:ind w:left="0" w:right="0"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развитие познавательных интересов, интеллектуальных и творческих способностей в процессе проведения наблюдений за своим организмом, биологических экспериментов, работы с различными источниками информации;</w:t>
            </w:r>
          </w:p>
          <w:p>
            <w:pPr>
              <w:pStyle w:val="Normal"/>
              <w:spacing w:lineRule="atLeast" w:line="100" w:before="0" w:after="120"/>
              <w:ind w:left="0" w:right="0"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воспитание позитивного ценностного отношения к собственному здоровью и здоровью других людей; культуры поведения в природе;</w:t>
            </w:r>
          </w:p>
          <w:p>
            <w:pPr>
              <w:pStyle w:val="Normal"/>
              <w:spacing w:lineRule="atLeast" w:line="100" w:before="0" w:after="120"/>
              <w:ind w:left="0" w:right="0"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использование приобретенных знаний и умений в повседневной жизни для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 Результаты изучения курса «Биология» в 8 классе полностью соответствуют стандарту. Требования направлены на реализацию деятельностного, практикоориентированного и личностно ориентированного подходов: освоение учащимися интеллектуальной и практической деятельности; овладение знаниями и умениями, востребованными в повседневной жизни, позволяющими  ориентироваться в окружающем мире, значимыми для сохранения окружающей среды и собственного здоровья.</w:t>
            </w:r>
          </w:p>
          <w:p>
            <w:pPr>
              <w:pStyle w:val="Normal"/>
              <w:spacing w:lineRule="atLeast" w:line="100" w:before="280" w:after="120"/>
              <w:ind w:left="0" w:right="0"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ы отбора основного и дополнительного содержания в рабочую программу связаны с преемственностью целей образования на различных ступенях и уровнях обучения, логикой внутри предметных связей, а также возрастными особенностями развития учащихся.</w:t>
            </w:r>
          </w:p>
          <w:p>
            <w:pPr>
              <w:pStyle w:val="Normal"/>
              <w:spacing w:lineRule="atLeast" w:line="100" w:before="280" w:after="280"/>
              <w:ind w:left="0" w:right="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 программа для 8 класса предусматривает изучение материала в следующей последовательности. На первых уроках рассматривается биосоциальная природа человека, определяется место человека в природе, раскрывается предмет и методы анатомии, физиологии и гигиены, приводится знакомство с разноуровневой организацией организма человека. На последующих уроках дается обзор основных систем органов человека, вводятся сведения о нервной и гуморальной регуляции деятельности организма человека, их связи, об обмене веществ, об анализаторах, поведении и психике. На последних занятиях рассматривается индивидуальное развитие человека, наследственные и приобретенные качества личности.</w:t>
            </w:r>
          </w:p>
          <w:p>
            <w:pPr>
              <w:pStyle w:val="Normal"/>
              <w:spacing w:lineRule="atLeast" w:line="100" w:before="280" w:after="280"/>
              <w:ind w:left="0" w:right="0"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уроков ориентирована не столько на передачу «готовых знаний», сколько на формирование активной личности, мотивированной на самообразование, обладающей достаточными навыками и психологическими установками к самостоятельному поиску, отбору, анализу и использованию информации. Особое внимание уделяется познавательной активности учащихся, их мотивированности к самостоятельной учебной работе</w:t>
            </w:r>
          </w:p>
          <w:p>
            <w:pPr>
              <w:pStyle w:val="Normal"/>
              <w:spacing w:lineRule="atLeast" w:line="100" w:before="3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зультате изучения биологии в 8 классе ученик должен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rFonts w:ascii="Symbol" w:hAnsi="Symbol" w:eastAsia="Symbol" w:cs="Symbo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/понимать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rFonts w:ascii="Symbol" w:hAnsi="Symbol" w:eastAsia="Symbol" w:cs="Symbol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ность биологических процессов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;</w:t>
            </w:r>
          </w:p>
          <w:p>
            <w:pPr>
              <w:pStyle w:val="Normal"/>
              <w:overflowPunct w:val="false"/>
              <w:spacing w:lineRule="atLeast" w:line="100" w:before="0" w:after="0"/>
              <w:ind w:left="0" w:right="0" w:firstLine="54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организма человека, его строения, жизнедеятельности, высшей нервной деятельности и поведения;</w:t>
            </w:r>
          </w:p>
          <w:p>
            <w:pPr>
              <w:pStyle w:val="Normal"/>
              <w:spacing w:lineRule="atLeast" w:line="100" w:before="0" w:after="0"/>
              <w:ind w:left="0" w:right="0" w:firstLine="540"/>
              <w:jc w:val="both"/>
              <w:rPr>
                <w:rFonts w:ascii="Symbol" w:hAnsi="Symbol" w:eastAsia="Symbol" w:cs="Symbo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</w:p>
          <w:p>
            <w:pPr>
              <w:pStyle w:val="Normal"/>
              <w:spacing w:lineRule="atLeast" w:line="100" w:before="0" w:after="0"/>
              <w:ind w:left="0" w:right="0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: роль биологии в формировании современной естественнонаучной картины мира, в практической деятельности людей и самого ученика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</w:t>
            </w:r>
          </w:p>
          <w:p>
            <w:pPr>
              <w:pStyle w:val="Normal"/>
              <w:spacing w:lineRule="atLeast" w:line="100" w:before="0" w:after="0"/>
              <w:ind w:left="0" w:right="0" w:firstLine="540"/>
              <w:jc w:val="both"/>
              <w:rPr>
                <w:rFonts w:ascii="Symbol" w:hAnsi="Symbol" w:eastAsia="Symbol" w:cs="Symbo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ать биологические объекты и процессы: ставить биологические эксперименты, описывать и объяснять результаты опытов; рассматривать на готовых микропрепаратах и описывать биологические объекты;</w:t>
            </w:r>
          </w:p>
          <w:p>
            <w:pPr>
              <w:pStyle w:val="Normal"/>
              <w:overflowPunct w:val="false"/>
              <w:spacing w:lineRule="atLeast" w:line="100" w:before="0" w:after="0"/>
              <w:ind w:left="0" w:right="0" w:firstLine="540"/>
              <w:jc w:val="both"/>
              <w:textAlignment w:val="baseline"/>
              <w:rPr>
                <w:rFonts w:ascii="Symbol" w:hAnsi="Symbol" w:eastAsia="Symbol" w:cs="Symbol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вать и описывать: на таблицах основные части и органоиды клетки, органы и системы органов человека;</w:t>
            </w:r>
          </w:p>
          <w:p>
            <w:pPr>
              <w:pStyle w:val="Normal"/>
              <w:overflowPunct w:val="false"/>
              <w:spacing w:lineRule="atLeast" w:line="100" w:before="0" w:after="0"/>
              <w:ind w:left="0" w:right="0" w:firstLine="540"/>
              <w:jc w:val="both"/>
              <w:textAlignment w:val="baseline"/>
              <w:rPr>
                <w:rFonts w:ascii="Symbol" w:hAnsi="Symbol" w:eastAsia="Symbol" w:cs="Symbol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ть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      </w:r>
          </w:p>
          <w:p>
            <w:pPr>
              <w:pStyle w:val="Normal"/>
              <w:overflowPunct w:val="false"/>
              <w:spacing w:lineRule="atLeast" w:line="100" w:before="0" w:after="0"/>
              <w:ind w:left="0" w:right="0" w:firstLine="540"/>
              <w:jc w:val="both"/>
              <w:textAlignment w:val="baseline"/>
              <w:rPr>
                <w:rFonts w:ascii="Symbol" w:hAnsi="Symbol" w:eastAsia="Symbol" w:cs="Symbol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принадлежность биологических объектов к определенной систематической группе (классификация);</w:t>
            </w:r>
          </w:p>
          <w:p>
            <w:pPr>
              <w:pStyle w:val="Normal"/>
              <w:overflowPunct w:val="false"/>
              <w:spacing w:lineRule="atLeast" w:line="100" w:before="0" w:after="0"/>
              <w:ind w:left="0" w:right="0" w:firstLine="540"/>
              <w:jc w:val="both"/>
              <w:textAlignment w:val="baseline"/>
              <w:rPr>
                <w:rFonts w:ascii="Symbol" w:hAnsi="Symbol" w:eastAsia="Symbol" w:cs="Symbol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и оценивать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      </w:r>
          </w:p>
          <w:p>
            <w:pPr>
              <w:pStyle w:val="Normal"/>
              <w:overflowPunct w:val="false"/>
              <w:spacing w:lineRule="atLeast" w:line="100" w:before="0" w:after="0"/>
              <w:ind w:left="0" w:right="0" w:firstLine="5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самостоятельный поиск биологической информации: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Symbol" w:hAnsi="Symbol" w:eastAsia="Symbol" w:cs="Symbo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overflowPunct w:val="false"/>
              <w:spacing w:lineRule="atLeast" w:line="100" w:before="0" w:after="0"/>
              <w:ind w:left="0" w:right="0" w:firstLine="540"/>
              <w:jc w:val="both"/>
              <w:textAlignment w:val="baseline"/>
              <w:rPr>
                <w:rFonts w:ascii="Symbol" w:hAnsi="Symbol" w:eastAsia="Symbol" w:cs="Symbol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я мер профилактики заболеваний, вызываемых растениями, животными, бактериями, грибами и вирусами;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</w:t>
            </w:r>
          </w:p>
          <w:p>
            <w:pPr>
              <w:pStyle w:val="Normal"/>
              <w:overflowPunct w:val="false"/>
              <w:spacing w:lineRule="atLeast" w:line="100" w:before="0" w:after="0"/>
              <w:ind w:left="0" w:right="0" w:firstLine="540"/>
              <w:jc w:val="both"/>
              <w:textAlignment w:val="baseline"/>
              <w:rPr>
                <w:rFonts w:ascii="Symbol" w:hAnsi="Symbol" w:eastAsia="Symbol" w:cs="Symbol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      </w:r>
          </w:p>
          <w:p>
            <w:pPr>
              <w:pStyle w:val="Normal"/>
              <w:overflowPunct w:val="false"/>
              <w:spacing w:lineRule="atLeast" w:line="100" w:before="0" w:after="0"/>
              <w:ind w:left="0" w:right="0" w:firstLine="540"/>
              <w:jc w:val="both"/>
              <w:textAlignment w:val="baseline"/>
              <w:rPr>
                <w:rFonts w:ascii="Symbol" w:hAnsi="Symbol" w:eastAsia="Symbol" w:cs="Symbol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циональной организации труда и отдыха, соблюдения правил поведения в окружающей среде;</w:t>
            </w:r>
          </w:p>
          <w:p>
            <w:pPr>
              <w:pStyle w:val="Normal"/>
              <w:overflowPunct w:val="false"/>
              <w:spacing w:lineRule="atLeast" w:line="100" w:before="0" w:after="0"/>
              <w:ind w:left="0" w:right="0" w:firstLine="54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я наблюдений за состоянием собственного организма.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280" w:after="280"/>
              <w:ind w:left="0" w:right="1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24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 уровня обучения</w:t>
            </w:r>
          </w:p>
          <w:p>
            <w:pPr>
              <w:pStyle w:val="Normal"/>
              <w:spacing w:lineRule="atLeast" w:line="100" w:before="0" w:after="0"/>
              <w:ind w:left="0" w:right="0"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существление контроля за выполнением домашних заданий.</w:t>
            </w:r>
          </w:p>
          <w:p>
            <w:pPr>
              <w:pStyle w:val="Normal"/>
              <w:spacing w:lineRule="atLeast" w:line="100" w:before="0" w:after="0"/>
              <w:ind w:left="0" w:right="0"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рганизация самостоятельной работы учащихся и осуществление контроля за ходом их выполнения.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водный, рубежный, итоговый контроль: проведение тестовых работ по темам курса. Задания, используемые в качестве измерителей, содержатся в следующих источниках: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имся к единому государственному экзамену: Биология. Человек/ – М.: Дрофа, 2020.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Лернер Г. И. ГИА 2011. Биология: сборник заданий: 9 класс- М.: Эксимо, 2011. - 240с.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А.А.Каменский, Н.А Соколова, С.А. Титов. Вступительные экзамены: ваша оценка по биологии. – М.: Издательский центр «Вентана Граф», 1996.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А.А. Каменский и др. 1000 вопросов и ответов. Биология: учебное пособие для поступающих в вузы. – М.: Книжный дом «Университет», 2017.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Резанов А.А. Биология человека. 800 тестов. – М. «Издат-школа – 2000», 2012. 128с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о-методические средства обучения</w:t>
            </w:r>
          </w:p>
          <w:p>
            <w:pPr>
              <w:pStyle w:val="Normal"/>
              <w:spacing w:lineRule="atLeast" w:line="100" w:before="0" w:after="0"/>
              <w:ind w:left="0" w:right="0"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Федеральный Государственный стандарт.</w:t>
            </w:r>
          </w:p>
          <w:p>
            <w:pPr>
              <w:pStyle w:val="Normal"/>
              <w:spacing w:lineRule="atLeast" w:line="100" w:before="0" w:after="0"/>
              <w:ind w:left="0" w:right="0"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римерная программа основного общего образования. (Сборник нормативных документов. Биология. Федеральный компонент государственного стандарта. Примерные программы по биологии. - М.: Дрофа, 2007).</w:t>
            </w:r>
          </w:p>
          <w:p>
            <w:pPr>
              <w:pStyle w:val="Normal"/>
              <w:spacing w:lineRule="atLeast" w:line="100" w:before="0" w:after="0"/>
              <w:ind w:left="0" w:right="0"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Биология 5 - 11 классы: программы для общеобразовательных учреждений к комплекту учебников, созданных под руководством В. В. Пасечника/авт. Сост. Г. М. Пальдяева. – М.: Дрофа, 2009.</w:t>
            </w:r>
          </w:p>
          <w:p>
            <w:pPr>
              <w:pStyle w:val="Normal"/>
              <w:spacing w:lineRule="atLeast" w:line="100" w:before="0" w:after="0"/>
              <w:ind w:left="0" w:right="0"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Колесов Д.В., Маш Р.Д. Биология. Человек. 8 кл.– М.: Дрофа, 2017. - 336 с.. (Гриф: Рекомендовано МО РФ).</w:t>
            </w:r>
          </w:p>
          <w:p>
            <w:pPr>
              <w:pStyle w:val="Normal"/>
              <w:spacing w:lineRule="atLeast" w:line="100" w:before="0" w:after="0"/>
              <w:ind w:left="0" w:right="0" w:first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Колесов Д.В., Маш Р.Д., Беляев И.Н. Биология. Человек. 8 кл.: Рабочая тетрадь к учебнику «Биология. Человек» 8 класс. – М.: Дрофа, 2007. – 96 с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ая литература для учителя:</w:t>
            </w:r>
          </w:p>
          <w:p>
            <w:pPr>
              <w:pStyle w:val="Normal"/>
              <w:spacing w:lineRule="atLeast" w:line="100" w:before="0" w:after="0"/>
              <w:ind w:left="0" w:right="0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Готовимся к единому государственному экзамену: Биология. Человек.- М.: Дрофа, 2020</w:t>
            </w:r>
          </w:p>
          <w:p>
            <w:pPr>
              <w:pStyle w:val="Normal"/>
              <w:spacing w:lineRule="atLeast" w:line="100" w:before="0" w:after="0"/>
              <w:ind w:left="0" w:right="0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Маш Р. Д., Драгомилов А. Г.: Биология. Человек: 8 класс: Методическое пособие.- М.: Вента-Граф, 20 3) Лернер Г. И. ГИА - 2021. Биология: сборник заданий: 9    класс- М.: Эксимо, 2020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Резанов А.А. Биология человека. 800 тестов. – М. «Издат-школа – 2000», 2018. 128с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Symbol" w:hAnsi="Symbol" w:eastAsia="Symbol" w:cs="Symbo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а сайтов в Интернете:</w:t>
            </w:r>
          </w:p>
          <w:p>
            <w:pPr>
              <w:pStyle w:val="Normal"/>
              <w:spacing w:lineRule="atLeast" w:line="100" w:before="0" w:after="0"/>
              <w:ind w:left="36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bio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septembe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азета «Биология» - приложение к «1 сентября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bio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natur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ные новости биолог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Symbol" w:hAnsi="Symbol" w:eastAsia="Symbol" w:cs="Symbo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edio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йдос - центр дистанционного образования</w:t>
            </w:r>
          </w:p>
          <w:p>
            <w:pPr>
              <w:pStyle w:val="Normal"/>
              <w:spacing w:lineRule="atLeast" w:line="100" w:before="0" w:after="0"/>
              <w:ind w:left="360" w:right="0" w:hanging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k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educati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чебные материалы и словари на сайте «Кирилл и Мефодий».</w:t>
            </w:r>
          </w:p>
        </w:tc>
      </w:tr>
    </w:tbl>
    <w:p>
      <w:pPr>
        <w:pStyle w:val="Normal"/>
        <w:spacing w:lineRule="atLeast" w:line="100" w:before="280" w:after="280"/>
        <w:jc w:val="center"/>
        <w:rPr>
          <w:rFonts w:ascii="Georgia" w:hAnsi="Georgia" w:eastAsia="Georgia" w:cs="Georgia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о – тематическое планирование по биологии в 8 классе (68 часов, 2 часа в неделю)</w:t>
      </w:r>
    </w:p>
    <w:tbl>
      <w:tblPr>
        <w:tblW w:w="15716" w:type="dxa"/>
        <w:jc w:val="left"/>
        <w:tblInd w:w="-5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667"/>
        <w:gridCol w:w="4533"/>
        <w:gridCol w:w="1271"/>
        <w:gridCol w:w="5100"/>
        <w:gridCol w:w="1600"/>
        <w:gridCol w:w="2545"/>
      </w:tblGrid>
      <w:tr>
        <w:trPr>
          <w:trHeight w:val="7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b/>
                <w:b/>
                <w:lang w:eastAsia="ru-RU"/>
              </w:rPr>
            </w:pPr>
            <w:r>
              <w:rPr>
                <w:rFonts w:eastAsia="Georgia" w:cs="Georgia" w:ascii="Georgia" w:hAnsi="Georgia"/>
                <w:b/>
                <w:lang w:eastAsia="ru-RU"/>
              </w:rPr>
              <w:t xml:space="preserve">№ </w:t>
            </w:r>
            <w:r>
              <w:rPr>
                <w:rFonts w:eastAsia="Times New Roman" w:cs="Georgia" w:ascii="Georgia" w:hAnsi="Georgia"/>
                <w:b/>
                <w:lang w:eastAsia="ru-RU"/>
              </w:rPr>
              <w:t>п/п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eastAsia="Times New Roman" w:cs="Georgia"/>
                <w:b/>
                <w:b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eastAsia="Georgia" w:cs="Georgia"/>
                <w:b/>
                <w:b/>
                <w:lang w:eastAsia="ru-RU"/>
              </w:rPr>
            </w:pPr>
            <w:r>
              <w:rPr>
                <w:rFonts w:eastAsia="Georgia" w:cs="Georgia" w:ascii="Georgia" w:hAnsi="Georgia"/>
                <w:b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b/>
                <w:lang w:eastAsia="ru-RU"/>
              </w:rPr>
              <w:t>Разделы, темы, урок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Georgia" w:cs="Georgia"/>
                <w:b/>
                <w:b/>
                <w:lang w:eastAsia="ru-RU"/>
              </w:rPr>
            </w:pPr>
            <w:r>
              <w:rPr>
                <w:rFonts w:eastAsia="Georgia" w:cs="Georgia" w:ascii="Georgia" w:hAnsi="Georgia"/>
                <w:b/>
                <w:lang w:eastAsia="ru-RU"/>
              </w:rPr>
              <w:t xml:space="preserve">     </w:t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b/>
                <w:b/>
                <w:lang w:eastAsia="ru-RU"/>
              </w:rPr>
            </w:pPr>
            <w:r>
              <w:rPr>
                <w:rFonts w:eastAsia="Georgia" w:cs="Georgia" w:ascii="Georgia" w:hAnsi="Georgia"/>
                <w:b/>
                <w:lang w:eastAsia="ru-RU"/>
              </w:rPr>
              <w:t xml:space="preserve">  </w:t>
            </w:r>
            <w:r>
              <w:rPr>
                <w:rFonts w:eastAsia="Times New Roman" w:cs="Georgia" w:ascii="Georgia" w:hAnsi="Georgia"/>
                <w:b/>
                <w:lang w:eastAsia="ru-RU"/>
              </w:rPr>
              <w:t>Дат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eastAsia="Times New Roman" w:cs="Georgia"/>
                <w:b/>
                <w:b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b/>
                <w:b/>
                <w:lang w:eastAsia="ru-RU"/>
              </w:rPr>
            </w:pPr>
            <w:r>
              <w:rPr>
                <w:rFonts w:eastAsia="Georgia" w:cs="Georgia" w:ascii="Georgia" w:hAnsi="Georgia"/>
                <w:b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b/>
                <w:lang w:eastAsia="ru-RU"/>
              </w:rPr>
              <w:t>Оборудование и материал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Georgia" w:cs="Georgia"/>
                <w:b/>
                <w:b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lang w:eastAsia="ru-RU"/>
              </w:rPr>
              <w:t xml:space="preserve">Межпредметные связи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Georgia" w:cs="Georgia"/>
                <w:b/>
                <w:b/>
                <w:lang w:eastAsia="ru-RU"/>
              </w:rPr>
            </w:pPr>
            <w:r>
              <w:rPr>
                <w:rFonts w:eastAsia="Georgia" w:cs="Georgia" w:ascii="Georgia" w:hAnsi="Georgia"/>
                <w:b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b/>
                <w:lang w:eastAsia="ru-RU"/>
              </w:rPr>
              <w:t xml:space="preserve">Задание на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Georgia" w:cs="Georgia" w:ascii="Georgia" w:hAnsi="Georgia"/>
                <w:b/>
                <w:lang w:eastAsia="ru-RU"/>
              </w:rPr>
              <w:t xml:space="preserve">       </w:t>
            </w:r>
            <w:r>
              <w:rPr>
                <w:rFonts w:eastAsia="Times New Roman" w:cs="Georgia" w:ascii="Georgia" w:hAnsi="Georgia"/>
                <w:b/>
                <w:lang w:eastAsia="ru-RU"/>
              </w:rPr>
              <w:t>дом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Georgia" w:cs="Georgia" w:ascii="Georgia" w:hAnsi="Georgia"/>
                <w:b/>
                <w:i/>
                <w:lang w:eastAsia="ru-RU"/>
              </w:rPr>
              <w:t xml:space="preserve">  </w:t>
            </w:r>
            <w:r>
              <w:rPr>
                <w:rFonts w:eastAsia="Times New Roman" w:cs="Georgia" w:ascii="Georgia" w:hAnsi="Georgia"/>
                <w:b/>
                <w:i/>
                <w:lang w:eastAsia="ru-RU"/>
              </w:rPr>
              <w:t>1. Введение.(1ч.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Биосоциальная природа человека и науки, изучающие его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Georgia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 xml:space="preserve">Модель торса человека, таблицы с изображением внутренних органов человека и млекопитающих животных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Georgia" w:cs="Georgia" w:ascii="Georgia" w:hAnsi="Georgia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lang w:eastAsia="ru-RU"/>
              </w:rPr>
              <w:t xml:space="preserve">Химия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Введение,§ 1.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Становление наук о человеке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Georgia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Портреты учёных; пособия предшествующего урока для повторения изученного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Georgia" w:cs="Georgia" w:ascii="Georgia" w:hAnsi="Georgia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lang w:eastAsia="ru-RU"/>
              </w:rPr>
              <w:t>Истор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§ 2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lang w:eastAsia="ru-RU"/>
              </w:rPr>
              <w:t>2. Происхождение человека. (2ч.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Систематическое положение человека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Georgia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Таблицы с изображением рудиментарных органов и атавизмов человека, внутреннего строения млекопитающих животных и человека, палеонтологических находок древних людей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Georgia" w:cs="Georgia" w:ascii="Georgia" w:hAnsi="Georgia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lang w:eastAsia="ru-RU"/>
              </w:rPr>
              <w:t xml:space="preserve">История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§ 3.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Историческое прошлое людей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Рисунки  ревних людей, остатки их скелетов, черепа человека и его предков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История, палеонтолог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§ 4.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Расы человека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Бюсты людей европеоидной, монголоидной и негроидной рас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Истор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§ 5, основные положения главы 2.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lang w:eastAsia="ru-RU"/>
              </w:rPr>
              <w:t>3. Строение организма. (4 ч. 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 xml:space="preserve">4  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Общий обзор организма человека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 xml:space="preserve">Торс человека , таблицы с изображением внутренних органов человека и  млекопитающего жив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§ 6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Клеточное  строение организма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 xml:space="preserve">Таблицы с изображением растительной и животной клетки, деления клетки.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 xml:space="preserve">Химия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§ 7, заполнить таблицу на стр. 33.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Georgia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Ткани: эпителиальная, соединительная, мышечна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Georgia" w:cs="Georgia" w:ascii="Georgia" w:hAnsi="Georgia"/>
                <w:lang w:eastAsia="ru-RU"/>
              </w:rPr>
              <w:t xml:space="preserve"> </w:t>
            </w:r>
            <w:r>
              <w:rPr>
                <w:rFonts w:eastAsia="Courier New" w:cs="Courier New" w:ascii="Courier New" w:hAnsi="Courier New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Georgia" w:ascii="Georgia" w:hAnsi="Georgia"/>
                <w:b/>
                <w:bCs/>
                <w:i/>
                <w:lang w:eastAsia="ru-RU"/>
              </w:rPr>
              <w:t>Л/р №1 «Рассматривание микропрепаратов клетки и тканей в микроскоп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Таблица « Ткани», «Внутренние органы человека». Для лабораторной работы на каждый стол: микроскоп, микропрепараты растительной клетки, эпителиальной, соединительной, нервной и мышечной тканей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§ 8  до статьи «Нервная ткань».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Georgia" w:cs="Georgia"/>
                <w:i/>
                <w:i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Нервная ткань. Рефлекторная регуляц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Georgia" w:cs="Georgia" w:ascii="Georgia" w:hAnsi="Georgia"/>
                <w:i/>
                <w:lang w:eastAsia="ru-RU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Микроскопы, набор микропрепаратов тканей, таблицы «Основные группы тканей», «Рефлекторная дуга»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Физ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§ 8 и 9 «Нервная ткань», проработать статью « Основные положения главы 3»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«Строение организма»,к/р№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lang w:eastAsia="ru-RU"/>
              </w:rPr>
              <w:t>4. Опорно-двигательная система. (8 ч.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 xml:space="preserve">Значение опорно-двигательной системы ее состав. Строение костей.  </w:t>
            </w:r>
            <w:r>
              <w:rPr>
                <w:rFonts w:cs="Courier New" w:ascii="Courier New" w:hAnsi="Courier New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Georgia" w:ascii="Georgia" w:hAnsi="Georgia"/>
                <w:b/>
                <w:bCs/>
                <w:i/>
                <w:u w:val="single"/>
                <w:lang w:eastAsia="ru-RU"/>
              </w:rPr>
              <w:t>Л/р №2 «Микроскопическое строение кости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Модели скелета, черепа, распилов трубчатых, губчатых и плоских костей;  препараты костной ткани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Физ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§ 10. Ответить на вопросы в конце параграфа.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Скелет человека. Осевой скелет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Модели скелета человека и млекопитающих животных, череп человека со съемной крышкой черепа, черепа обезьян и древних людей, таблицы скелета человека и млекопитающих животных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§ 11 и 12 до статьи «Неподвижные соединения костей».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1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Скелет поясов и свободных конечностей. Соединение костей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Модели скелета человека, черепа человека, костей, черепа обезьяны и черепов древних людей; таблица «Соединение костей»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§ 12 до конца. Повторить особенности строения мышечных тканей по § 8.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 xml:space="preserve">11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 xml:space="preserve">Строение мышц. Обзор мышц человека. </w:t>
            </w:r>
            <w:r>
              <w:rPr>
                <w:rFonts w:cs="Courier New" w:ascii="Courier New" w:hAnsi="Courier New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Georgia" w:ascii="Georgia" w:hAnsi="Georgia"/>
                <w:b/>
                <w:bCs/>
                <w:i/>
                <w:u w:val="single"/>
                <w:lang w:eastAsia="ru-RU"/>
              </w:rPr>
              <w:t>Л/р№3 «Мышцы человека»</w:t>
            </w:r>
            <w:r>
              <w:rPr>
                <w:rFonts w:cs="Courier New" w:ascii="Courier New" w:hAnsi="Courier New"/>
                <w:b/>
                <w:bCs/>
                <w:i/>
                <w:sz w:val="24"/>
                <w:szCs w:val="24"/>
              </w:rPr>
              <w:t xml:space="preserve">  </w:t>
            </w:r>
            <w:r>
              <w:rPr>
                <w:rFonts w:eastAsia="Times New Roman" w:cs="Georgia" w:ascii="Georgia" w:hAnsi="Georgia"/>
                <w:b/>
                <w:bCs/>
                <w:i/>
                <w:sz w:val="24"/>
                <w:szCs w:val="24"/>
                <w:u w:val="single"/>
                <w:lang w:eastAsia="ru-RU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Georgia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Модель скелета человека, таблицы с изображением видов соединения костей, мышц человека, типов тканей.</w:t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Georgia" w:cs="Georgia" w:ascii="Georgia" w:hAnsi="Georgia"/>
                <w:lang w:eastAsia="ru-RU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§ 13. Ответить на вопросы после параграфа. Выполнить задания на с. 65. Повторить § 8, статью «нервная ткань», и § 9 «Нервная регуляция».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1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i/>
                <w:i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Работа скелетных мышц и их регуляция.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Georgia" w:ascii="Georgia" w:hAnsi="Georgia"/>
                <w:i/>
                <w:lang w:eastAsia="ru-RU"/>
              </w:rPr>
              <w:t>Л</w:t>
            </w:r>
            <w:r>
              <w:rPr>
                <w:rFonts w:eastAsia="Times New Roman" w:cs="Georgia" w:ascii="Georgia" w:hAnsi="Georgia"/>
                <w:b/>
                <w:bCs/>
                <w:i/>
                <w:lang w:eastAsia="ru-RU"/>
              </w:rPr>
              <w:t>/р №4«Утомление при статической и динамической работе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Таблицы «Ткани», «Мышцы человека»; гантели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Georgia" w:ascii="Georgia" w:hAnsi="Georgia"/>
                <w:lang w:eastAsia="ru-RU"/>
              </w:rPr>
              <w:t xml:space="preserve">§ 14 . Повторить § 11 и 12. Выполнить раздел </w:t>
            </w:r>
            <w:r>
              <w:rPr>
                <w:rFonts w:eastAsia="Times New Roman" w:cs="Georgia" w:ascii="Georgia" w:hAnsi="Georgia"/>
                <w:lang w:val="en-US" w:eastAsia="ru-RU"/>
              </w:rPr>
              <w:t>II</w:t>
            </w:r>
            <w:r>
              <w:rPr>
                <w:rFonts w:eastAsia="Times New Roman" w:cs="Georgia" w:ascii="Georgia" w:hAnsi="Georgia"/>
                <w:lang w:eastAsia="ru-RU"/>
              </w:rPr>
              <w:t xml:space="preserve"> лабораторной работы на с. 75 «Выявление плоскостопия». Принести отпечатки следов своей ступни.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1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Осанка. Предупреждение плоскостопия</w:t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Л.Р.№5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lang w:eastAsia="ru-RU"/>
              </w:rPr>
              <w:t>Л/р №5 «Выявление нарушения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Georgia" w:cs="Georgia" w:ascii="Georgia" w:hAnsi="Georgia"/>
                <w:b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b/>
                <w:bCs/>
                <w:i/>
                <w:lang w:eastAsia="ru-RU"/>
              </w:rPr>
              <w:t>осанки» «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b/>
                <w:bCs/>
                <w:i/>
                <w:lang w:eastAsia="ru-RU"/>
              </w:rPr>
              <w:t>Выявление плоскостопия  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Модель скелета человека; таблицы с изображением скелетных мышц, последствий правильной и неправильной посадки за столом, методов определения искривления позвоночника, нормальной и плоской стопы, методов выявления плоскостопия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§ 15. Повторить § 11 и 12, а также материал о строении костей по § 10 (с. 47, 48).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1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Первая помощь при ушибах, переломах костей и вывихах суставо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Модель скелета человека; таблицы «Строение костей», «Типы соединения костей»; простейшие шины, перевязочный материал, косынки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§ 16. Самостоятельно проработать «Основные положения главы 4» на с. 79 – 80. Ответить на вопросы.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«ОДС»,  к/р  №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Georgia" w:cs="Georgia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lang w:eastAsia="ru-RU"/>
              </w:rPr>
              <w:t>5.Внутренняя среда организм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Georgia" w:cs="Georgia" w:ascii="Georgia" w:hAnsi="Georgia"/>
                <w:b/>
                <w:i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b/>
                <w:i/>
                <w:lang w:eastAsia="ru-RU"/>
              </w:rPr>
              <w:t>(3 ч.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1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Кровь и остальные компоненты внутренней среды организма.</w:t>
            </w:r>
            <w:r>
              <w:rPr>
                <w:rFonts w:cs="Courier New" w:ascii="Courier New" w:hAnsi="Courier New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Georgia" w:ascii="Georgia" w:hAnsi="Georgia"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Georgia" w:cs="Georgia" w:ascii="Georgia" w:hAnsi="Georgia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lang w:eastAsia="ru-RU"/>
              </w:rPr>
              <w:t>Таблицы «Схема  кровообращения и лимфообращения», «Состав крови», «Ткани», «Лимфатическая система», а также оборудование к уроку 16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Хим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§ 17. Выполнить задания на с. 89.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17</w:t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РК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Борьба организма с инфекцией. Иммунитет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Georgia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Таблицы, изображающие крово- и лимфообращение; клетки крови; фагоцитоз; органы иммунной системы: костный мозг, тимус, лимфоузлы; возбудители инфекционных заболеваний.</w:t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Georgia" w:cs="Georgia" w:ascii="Georgia" w:hAnsi="Georgia"/>
                <w:lang w:eastAsia="ru-RU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§ 18. Ответить на вопросы на с. 93. Подготовить доклады по истории возникновения вакцины.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18</w:t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eastAsia="Georgia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РК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Georgia" w:cs="Georgia" w:ascii="Georgia" w:hAnsi="Georgia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lang w:eastAsia="ru-RU"/>
              </w:rPr>
              <w:t>Иммунология на службе здоровья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Таблицы, изображающие крово- и лимфообращение; клетки крови; фагоцитоз; органы иммунной системы: костный мозг, тимус, лимфоузлы; возбудители инфекционных заболева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§ 19. Проработать статью «основные положения главы 5». Заполнить схемы и таблицу.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lang w:eastAsia="ru-RU"/>
              </w:rPr>
              <w:t>6. Кровеносная и лимфатическая системы. (7ч.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1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Транспортные системы организма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 xml:space="preserve">Схемы кровообращения и лимфообращения, строения артерий, капилляров, вен, лимфатических сосудов и лимфоузлов, органов кроветворения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Физ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 xml:space="preserve">§ 20. Выполнить задания на с. 105. 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2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b/>
                <w:b/>
                <w:bCs/>
                <w:i/>
                <w:i/>
                <w:u w:val="single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Круги кровообращ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u w:val="single"/>
                <w:lang w:eastAsia="ru-RU"/>
              </w:rPr>
              <w:t>Л/р №6: «Функция венозных  клапанов»</w:t>
            </w:r>
            <w:r>
              <w:rPr>
                <w:rFonts w:eastAsia="Times New Roman" w:cs="Georgia" w:ascii="Georgia" w:hAnsi="Georgia"/>
                <w:i/>
                <w:u w:val="single"/>
                <w:lang w:eastAsia="ru-RU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 xml:space="preserve">Схемы кровообращения и лимфооттока человека; схемы кровообращения рыб, земноводных, пресмыкающихся, птиц и млекопитающих. Для проведения опытов: аптечное резиновое кольцо для каждого уч-ся (или нитки)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 xml:space="preserve">Химия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§ 21. Ответить на вопросы в конце параграфа.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2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Строение и работа сердца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Georgia" w:cs="Georgia" w:ascii="Georgia" w:hAnsi="Georgia"/>
                <w:lang w:eastAsia="ru-RU"/>
              </w:rPr>
              <w:t xml:space="preserve">  </w:t>
            </w:r>
            <w:r>
              <w:rPr>
                <w:rFonts w:eastAsia="Times New Roman" w:cs="Georgia" w:ascii="Georgia" w:hAnsi="Georgia"/>
                <w:lang w:eastAsia="ru-RU"/>
              </w:rPr>
              <w:t>таблицы, иллюстрирующие схемы кровообращения, строение сердца, сердечный цикл, регуляция сердечной деятельности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Физ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§ 22. Срисовать рис. 53, Д в тетрадь.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2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b/>
                <w:b/>
                <w:bCs/>
                <w:i/>
                <w:i/>
                <w:u w:val="single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 xml:space="preserve">Движение крови по сосудам. Регуляция кровоснабжения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u w:val="single"/>
                <w:lang w:eastAsia="ru-RU"/>
              </w:rPr>
              <w:t>Л/р №7,8: «Опыт, выясняющий природу пульса»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Таблицы, изображающие схему кровообращения человека, цикл сердечной деятельности.</w:t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Для демонстрации: тонометр, фонендоскоп. Для лабораторной работы – линейка каждому учащемуся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Физ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§ 23</w:t>
            </w:r>
          </w:p>
        </w:tc>
      </w:tr>
      <w:tr>
        <w:trPr>
          <w:trHeight w:val="182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2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 xml:space="preserve">Гигиена сердечно – сосудистой системы. </w:t>
            </w:r>
            <w:r>
              <w:rPr>
                <w:rFonts w:eastAsia="Times New Roman" w:cs="Georgia" w:ascii="Georgia" w:hAnsi="Georgia"/>
                <w:b/>
                <w:bCs/>
                <w:i/>
                <w:u w:val="single"/>
                <w:lang w:eastAsia="ru-RU"/>
              </w:rPr>
              <w:t>Л/р №9: «Реакция ССС на дозированную нагрузку»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Таблицы с изображением схемы кровообращения, строения сердца, сердечного цикла; часы с секундной стрелкой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§24. Ответить на вопросы на с. 125. Повторить § 14 «Работа  скелетных мышц и их регуляция». Повторить § 16 «Первая помощь при ушибах и травмах».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2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Первая помощь при кровотечениях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Таблицы к уроку 24; таблицы изображающие приёмы первой помощи при  кровотечениях, жгут медицинский, перевязочные материалы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 xml:space="preserve">§ 25, «Основные положения главы 6 на стр. 129 и 130.         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/>
              <w:t>25</w:t>
            </w:r>
          </w:p>
        </w:tc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яя среда организма,к/р№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lang w:eastAsia="ru-RU"/>
              </w:rPr>
              <w:t>7.Дыхание.(5ч.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2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Значение дыхания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Таблицы с изображением органов дыхания, схемы кровообращения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§ 26, выполнить задание на стр. 139 – 140.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2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 xml:space="preserve">Лёгкие. Лёгочное и тканевое дыхание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Таблицы с изображением органов дыхания и кровообращения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Химия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§ 27, ответить на вопросы в конце параграфа.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2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 xml:space="preserve">Механизм вдоха и выдоха. Регуляция дыхания. </w:t>
            </w:r>
            <w:r>
              <w:rPr>
                <w:rFonts w:eastAsia="Times New Roman" w:cs="Georgia" w:ascii="Georgia" w:hAnsi="Georgia"/>
                <w:b/>
                <w:bCs/>
                <w:i/>
                <w:lang w:eastAsia="ru-RU"/>
              </w:rPr>
              <w:t>Л/р №10«Измерение обхвата грудной клетки на вдохе и выдохе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таблицы, изображающие органы дыхания и кровообращения; модель торса человека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Физика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 xml:space="preserve">§ 28, ответить на вопросы в конце параграфа под символом «!». </w:t>
            </w:r>
          </w:p>
        </w:tc>
      </w:tr>
      <w:tr>
        <w:trPr>
          <w:trHeight w:val="131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2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 xml:space="preserve">Болезни и травмы органов дыхания их  профилактика и приёмы реанимации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 xml:space="preserve">Таблицы с изображением органов дыхательной системы, кровообращения, приготовленные марлевые респираторы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 xml:space="preserve">§ 29, </w:t>
            </w:r>
          </w:p>
        </w:tc>
      </w:tr>
      <w:tr>
        <w:trPr>
          <w:trHeight w:val="1313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b/>
                <w:b/>
                <w:bCs/>
              </w:rPr>
            </w:pPr>
            <w:r>
              <w:rPr/>
              <w:t>30</w:t>
            </w:r>
          </w:p>
        </w:tc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b/>
                <w:bCs/>
              </w:rPr>
              <w:t xml:space="preserve">        </w:t>
            </w:r>
            <w:r>
              <w:rPr>
                <w:b/>
                <w:bCs/>
              </w:rPr>
              <w:t>«Дыхание»        к/р№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lang w:eastAsia="ru-RU"/>
              </w:rPr>
              <w:t>8. Пищеварение.(7 ч.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3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Питание и пищеварение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12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 xml:space="preserve">Модель торса человека, таблицы с изображением схем дыхательной, пищеварительной и кровеносной систем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§ 30.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 xml:space="preserve">32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Пищеварение в ротовой полост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1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Модель черепа человека, таблицы с изображением органов пищеварительной системы и зубов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 xml:space="preserve">§ 31, Выполнить задания на стр. 165 учебника, начиная от заданий под символом «!» и до конца. 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3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 xml:space="preserve">Пищеварение в желудке и двенадцатиперстной кишке. Действие ферментов слюны и желудочного сока. </w:t>
            </w:r>
            <w:r>
              <w:rPr>
                <w:rFonts w:cs="Courier New" w:ascii="Courier New" w:hAnsi="Courier New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Georgia" w:ascii="Georgia" w:hAnsi="Georgia"/>
                <w:b/>
                <w:bCs/>
                <w:i/>
                <w:lang w:eastAsia="ru-RU"/>
              </w:rPr>
              <w:t>Л/р №11 «Действие ферментов слюны на крахмал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12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 xml:space="preserve">Таблицы с изображением органов пищеварительной и строения зубов; модель черепа человека. Для лабораторной работы     : чашки Петри с йодной водой, спички, два куска накрахмаленной марли 10 X 10 см, вата.   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§ 32. Ответить на вопросы на 169 и на вопросы лабораторной работы на с. 170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3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 xml:space="preserve">Функции тонкого и толстого кишечника. Всасывание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Таблицы, изображающие пищеварительную систему в целом: желудок, двенадцатиперстную кишку, печень, поджелудочную железу, участок тонкой кишки с ворсинками, воротную систему печени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§ 33. Выписать названия структур, выделенных на с. 174, и найти их на рис. 76 – 79.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3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Регуляция пищеварения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Таблицы, изображающие органы пищеварительной системы, воротной системы печени, участка тонкой кишки с ворсинками, камеру для работы с условными рефлексами, фистулу слюной железы и желудка, мнимое кормление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§ 34. Ответить на вопросы с. 177.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36</w:t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РК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Гигиена органов пищеварения. Предупреждение желудочно-кишечных инфекций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Таблицы с изображением схемы пищеварения, фистулы слюной железы, желудка и мнимого кормления, возбудители холеры и дизентерии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§ 35. Разобрать основные положения к главе 8 на с. 181 учебника.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/>
              <w:t>37</w:t>
            </w:r>
          </w:p>
        </w:tc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b/>
                <w:bCs/>
              </w:rPr>
              <w:t>«Пищеварение»,к/р№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lang w:eastAsia="ru-RU"/>
              </w:rPr>
              <w:t>9. Обмен веществ и энергии. (3 ч.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3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Обмен веществ и энергии – основное свойство всех живых сущест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Таблицы, изображающие схему воротной вены печени, ворсинки, органов пищеварения, дыхания, кровеносную систему, возбудителей холеры и дизентерии, циклы развития бычьего цепня и аскариды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Georgia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§ 36. Повторить статью «Питательные вещества» из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Georgia" w:cs="Georgia" w:ascii="Georgia" w:hAnsi="Georgia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lang w:eastAsia="ru-RU"/>
              </w:rPr>
              <w:t>§ 30.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Витамины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 xml:space="preserve">Таблица «Содержание витаминов А, В, С, </w:t>
            </w:r>
            <w:r>
              <w:rPr>
                <w:rFonts w:eastAsia="Times New Roman" w:cs="Georgia" w:ascii="Georgia" w:hAnsi="Georgia"/>
                <w:lang w:val="en-US" w:eastAsia="ru-RU"/>
              </w:rPr>
              <w:t>D</w:t>
            </w:r>
            <w:r>
              <w:rPr>
                <w:rFonts w:eastAsia="Times New Roman" w:cs="Georgia" w:ascii="Georgia" w:hAnsi="Georgia"/>
                <w:lang w:eastAsia="ru-RU"/>
              </w:rPr>
              <w:t xml:space="preserve"> в пищевых продуктах»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§ 37. Повторить § 27, 36, статью «Пластический и энергетический обмен» на с. 184, § 28, статью «Гуморальная регуляция дыхания» на с. 143, 144.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3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Энергозатраты человека и пищевой рацион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lang w:eastAsia="ru-RU"/>
              </w:rPr>
              <w:t>Л/р №12 «Составление пищевых рационов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Таблицы, изображающие схемы пищеварения, дыхания, регуляции дыхания; таблица, отражающая содержание витаминов в пищевых продуктах.</w:t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Для лабораторной работы: калькулятор на каждый стол и секундомер (часы с секундной стрелкой)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§ 38. Разработать «Основные положения главы 9».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/>
              <w:t>40</w:t>
            </w:r>
          </w:p>
        </w:tc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b/>
                <w:bCs/>
              </w:rPr>
              <w:t>«Обмен веществ и энергии» к/р№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Georgia" w:cs="Georgia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lang w:eastAsia="ru-RU"/>
              </w:rPr>
              <w:t>10. Покровные органы. Терморегуляция. Выделен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Georgia" w:cs="Georgia" w:ascii="Georgia" w:hAnsi="Georgia"/>
                <w:b/>
                <w:i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b/>
                <w:i/>
                <w:lang w:eastAsia="ru-RU"/>
              </w:rPr>
              <w:t>(5 ч.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Georgia" w:cs="Georgia" w:ascii="Georgia" w:hAnsi="Georgia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lang w:eastAsia="ru-RU"/>
              </w:rPr>
              <w:t>4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Кожа – наружный покровный орган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Таблица «Строение кожи»; лупы на каждый стол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Georgia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§ 39. Повторить § 37 «Витамины» и статью об аллергии из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Georgia" w:cs="Georgia" w:ascii="Georgia" w:hAnsi="Georgia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lang w:eastAsia="ru-RU"/>
              </w:rPr>
              <w:t>§ 19 на с. 97.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4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i/>
                <w:i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Уход за кожей. Гигиена одежды и обуви. Болезни кожи.</w:t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i/>
                <w:i/>
                <w:lang w:eastAsia="ru-RU"/>
              </w:rPr>
            </w:pPr>
            <w:r>
              <w:rPr>
                <w:rFonts w:eastAsia="Times New Roman" w:cs="Georgia" w:ascii="Georgia" w:hAnsi="Georgia"/>
                <w:i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Georgia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Таблицы, изображающие строение кожи и ее придатки, чесоточного зудня, поражение кожи стригущим лишаем, меры доврачебной помощи при ожогах и обморожениях.</w:t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Georgia" w:cs="Georgia" w:ascii="Georgia" w:hAnsi="Georgia"/>
                <w:lang w:eastAsia="ru-RU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 xml:space="preserve">§ 40. Ответить на вопросы в начале параграфа и в конце его. </w:t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4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Терморегуляция организма. Закаливание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Таблицы, показывающие строение кожи.</w:t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§ 41, ответить на вопросы под символом «?».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4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Выделение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 xml:space="preserve">Таблицы «Кожа», «Органы выделения»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§ 42, повторить главу 10.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/>
              <w:t>45</w:t>
            </w:r>
          </w:p>
        </w:tc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b/>
                <w:bCs/>
              </w:rPr>
              <w:t>«Терморегуляция.Выделение» к/р№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lang w:eastAsia="ru-RU"/>
              </w:rPr>
              <w:t>11. Нервная система. (5 ч)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46</w:t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РК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Значение нервной системы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Таблицы с изображением нервной системы, кожи, почки с нефроно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§ 43, ответить на вопросы перед параграфом на стр. 220 и после него на стр. 221 и 222.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 xml:space="preserve">Строение нервной системы. Спинной мозг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Модель скелета человека, таблицы «Строение нервной системы», «Спинной мозг», «Коленный рефлекс»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§ 44, ответить на вопросы в конце параграфа на стр. 227.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4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Строение головного мозга. Функции продолговатого и среднего мозга, моста и мозжечка.</w:t>
            </w:r>
            <w:r>
              <w:rPr>
                <w:rFonts w:eastAsia="Times New Roman" w:cs="Georgia" w:ascii="Georgia" w:hAnsi="Georgia"/>
                <w:i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Georgia" w:ascii="Georgia" w:hAnsi="Georgia"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Модели черепа, скелета, макет головного мозга, таблицы с изображением головного и спинного мозга, рефлекторных дуг безусловных рефлексов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 xml:space="preserve">§ 45, ответить на вопросы перед параграфом, найти структуры, указанные в словаре на стр. 230, на рис. 93 и 97. 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 xml:space="preserve">48 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Функции переднего мозга.</w:t>
            </w:r>
            <w:r>
              <w:rPr>
                <w:rFonts w:cs="Courier New" w:ascii="Courier New" w:hAnsi="Courier New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Georgia" w:ascii="Georgia" w:hAnsi="Georgia"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Разборная модель головного мозга, таблица, изображающая схему строения головного мозга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§ 46, повторить параграф 44 и разобрать рис. 91, А и Б.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4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Соматический и автономный (вегетативный) отделы нервной системы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Модель мозга; таблицы с изображением автономной нервной системы, спинного и головного мозга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§ 47, разобрать статью «Основные положения главы 11»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/>
              <w:t>50</w:t>
            </w:r>
          </w:p>
        </w:tc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b/>
                <w:bCs/>
              </w:rPr>
              <w:t>«Нервная система» к/р№8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lang w:eastAsia="ru-RU"/>
              </w:rPr>
              <w:t>12. Анализаторы. Органы чувств. (5 ч)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Georgia" w:cs="Georgia" w:ascii="Georgia" w:hAnsi="Georgia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lang w:eastAsia="ru-RU"/>
              </w:rPr>
              <w:t>5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Анализаторы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Таблицы с изображением схем нервной системы, её вегетативного отдела, слухового и зрительного анализатора, различных иллюзий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Физика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§ 48, ответить на вопросы перед параграфом, повторить параграф 44.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Georgia" w:cs="Georgia" w:ascii="Georgia" w:hAnsi="Georgia"/>
                <w:lang w:eastAsia="ru-RU"/>
              </w:rPr>
              <w:t xml:space="preserve">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Зрительный анализатор.</w:t>
            </w:r>
            <w:r>
              <w:rPr>
                <w:rFonts w:eastAsia="Times New Roman" w:cs="Georgia" w:ascii="Georgia" w:hAnsi="Georgia"/>
                <w:i/>
                <w:lang w:eastAsia="ru-RU"/>
              </w:rPr>
              <w:t xml:space="preserve">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 xml:space="preserve">Модель черепа, модель глаза, таблица «Строение глаза. Зрительный анализатор», «Чувствительные и моторные зоны коры, доли больших полушарий головного мозга»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 xml:space="preserve">§ 49, ответить на вопросы на стр. 248 под символом «?». 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5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Гигиена зрения. Предупреждение глазных болезней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Таблицы, изображающие строение глаза и зрительный анализатор, кору больших полушарий головного мозга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Физика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§ 50.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 xml:space="preserve">53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Слуховой анализатор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Таблицы, изображающие зрительный и слуховой анализаторы, модель черепа человека со снимаемой крышкой, механические часы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Физика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§ 51.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5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 xml:space="preserve">Органы равновесия, кожно-мышечной чувствительности, обоняния и вкуса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Таблица «Слуховой анализатор», «Анализаторы обоняния и вкус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Химия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§ 52, разобрать статью «Основные положения главы 12».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/>
              <w:t>55</w:t>
            </w:r>
          </w:p>
        </w:tc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b/>
                <w:bCs/>
              </w:rPr>
              <w:t>«Анализаторы» к/р№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lang w:eastAsia="ru-RU"/>
              </w:rPr>
              <w:t xml:space="preserve">13. </w:t>
            </w:r>
            <w:r>
              <w:rPr>
                <w:rFonts w:eastAsia="Times New Roman" w:cs="Georgia" w:ascii="Georgia" w:hAnsi="Georgia"/>
                <w:b/>
                <w:i/>
                <w:lang w:eastAsia="ru-RU"/>
              </w:rPr>
              <w:t>Высшая нервная деятельность. Поведение, психика.(5 ч)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5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Вклад отечественных учёных в разработку  учения о высшей нерв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Модель головного мозга, таблицы, изображающие доли и зоны коры больших полушарий мозга, дуги условных и безусловных слюноотделительных рефлексов, строение органа слуха с вестибулярным аппаратом, строение кожи, носовой полости, органов обоняния, органов вкуса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История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§ 53, разобрать рис. 113.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 xml:space="preserve">57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Врождённые и приобретённые программы поведения.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b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4"/>
                <w:sz w:val="24"/>
                <w:szCs w:val="24"/>
                <w:lang w:eastAsia="ru-RU"/>
              </w:rPr>
              <w:t xml:space="preserve">Л/р №13 </w:t>
            </w:r>
            <w:r>
              <w:rPr>
                <w:rFonts w:eastAsia="Times New Roman" w:cs="Georgia" w:ascii="Georgia" w:hAnsi="Georgia"/>
                <w:b/>
                <w:bCs/>
                <w:i/>
                <w:lang w:eastAsia="ru-RU"/>
              </w:rPr>
              <w:t>Выработка навыка зеркального письма</w:t>
            </w:r>
            <w:r>
              <w:rPr>
                <w:rFonts w:eastAsia="Times New Roman" w:cs="Georgia" w:ascii="Georgia" w:hAnsi="Georgia"/>
                <w:i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Таблицы со схемами слюноотделительных рефлексов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§ 54, повторить опыты, поведённые в классе.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 xml:space="preserve">58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Сон и сновидения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 xml:space="preserve">Таблицы с изображением головного мозга, схем условных и безусловных слюноотделительных рефлексов, энцефалограммы бодрствующего и спящего человека с периодами быстрого и медленного сна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§ 55.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5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Особенности высшей нервной деятельности человека. Речь и сознание. Познавательные процессы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Модели черепов современного человека и питекантропа; таблицы с изображениями головного мозга, электроэнцефалограммы бодрствующего и спящего человека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Физика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§ 56, ответить на вопросы в начале параграфа на стр. 281.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6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b/>
                <w:b/>
                <w:bCs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Воля, эмоции, вниман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lang w:eastAsia="ru-RU"/>
              </w:rPr>
              <w:t>Л.Р.№14»Внимание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 xml:space="preserve">Таблицы с изображением головного мозга, схемы безусловного торможения  рефлекса; часы с секундной стрелкой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§ 57, ответить на вопросы перед параграфом на стр. 288, разобрать « Основные положения главы 13».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lang w:eastAsia="ru-RU"/>
              </w:rPr>
              <w:t>14. Эндокринная система. (2 ч.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6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Роль эндокринной регуляци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Модель головного мозга, таблицы с изображением эндокринных желёз, внутренних органов человека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 xml:space="preserve">§ 58, отвектить на вопросы перед параграфом, выполнить задание № 2 на стр. 301 под символом «!». 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6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Функция желёз внутренней секреци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Таблицы с изображением головного мозга, желёз внутренней и смешанной секреции, микро- и макростроения щитовидной железы; изображения людей с гипо- и гиперфункцией  гипофиза, щитовидной железы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§ 59, разобрать  « Основные положения главы 14».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lang w:eastAsia="ru-RU"/>
              </w:rPr>
              <w:t>15. Индивидуальное развитие организма. (6ч.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6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Жизненные циклы. Размножение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Таблицы со схемами органов эндокринной системы, мужской и женской половых систем, схемой оплодотворения и развития зародыша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§ 60.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6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Развитие зародыша и плода. Беременность и роды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 xml:space="preserve">Таблицы, изображающие мужскую и женскую половые системы, развитие зародыша и плода, стадии развития зародышей рыбы, земноводных, рептилий, млекопитающих животных и человека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§ 61.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6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Наследственные и врождённые заболевания. Болезни, передающиеся половым путём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Таблицы, иллюстрирующие развития зародыша и плода, стадии развития позвоночных животных и человека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§ 62, ответить на вопросы в начале параграфа.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6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 xml:space="preserve">Развитие ребёнка после рождения. Становление личности. Интересы, склонности, способности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То же, что и на прошлом уроке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§ 63 и 64, повторить «Основные положения» 3 и 4 глав.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b/>
                <w:b/>
                <w:bCs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6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lang w:eastAsia="ru-RU"/>
              </w:rPr>
              <w:t>«Эндокринная система»</w:t>
            </w:r>
            <w:r>
              <w:rPr>
                <w:rFonts w:eastAsia="Times New Roman" w:cs="Georgia" w:ascii="Georgia" w:hAnsi="Georgia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b/>
                <w:bCs/>
                <w:lang w:eastAsia="ru-RU"/>
              </w:rPr>
              <w:t>к/р № 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Таблицы темы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Georgia" w:cs="Georgia"/>
                <w:lang w:eastAsia="ru-RU"/>
              </w:rPr>
            </w:pPr>
            <w:r>
              <w:rPr>
                <w:rFonts w:eastAsia="Georgia" w:cs="Georgia" w:ascii="Georgia" w:hAnsi="Georgia"/>
                <w:lang w:eastAsia="ru-RU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6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Повторение темы «Внутренняя среда организма»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Таблицы темы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eorgia" w:hAnsi="Georgia"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>Повторить § 17-19.</w:t>
            </w:r>
          </w:p>
        </w:tc>
      </w:tr>
    </w:tbl>
    <w:p>
      <w:pPr>
        <w:pStyle w:val="Normal"/>
        <w:spacing w:lineRule="atLeast" w:line="100" w:before="280" w:after="280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4"/>
        <w:rFonts w:ascii="Symbol" w:hAnsi="Symbol" w:eastAsia="Times New Roman" w:cs="Symbol"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eastAsia="ru-RU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lang w:eastAsia="ru-RU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lang w:eastAsia="ru-RU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eastAsia="ru-RU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lang w:eastAsia="ru-RU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4"/>
        <w:szCs w:val="24"/>
        <w:lang w:eastAsia="ru-RU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  <w:lang w:eastAsia="ru-RU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4"/>
        <w:szCs w:val="24"/>
        <w:lang w:eastAsia="ru-RU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4"/>
        <w:szCs w:val="24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00000A"/>
      <w:kern w:val="2"/>
      <w:sz w:val="22"/>
      <w:szCs w:val="22"/>
      <w:lang w:val="ru-RU" w:eastAsia="en-US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eastAsia="Times New Roman" w:cs="Symbol"/>
      <w:sz w:val="20"/>
      <w:szCs w:val="24"/>
      <w:lang w:eastAsia="ru-RU"/>
    </w:rPr>
  </w:style>
  <w:style w:type="character" w:styleId="WW8Num2z0">
    <w:name w:val="WW8Num2z0"/>
    <w:qFormat/>
    <w:rPr>
      <w:rFonts w:ascii="Symbol" w:hAnsi="Symbol" w:cs="Times New Roman"/>
      <w:sz w:val="24"/>
      <w:szCs w:val="24"/>
      <w:lang w:eastAsia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2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/>
    <w:rPr/>
  </w:style>
  <w:style w:type="paragraph" w:styleId="Subtitle">
    <w:name w:val="Subtitle"/>
    <w:basedOn w:val="Style12"/>
    <w:next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6:04:00Z</dcterms:created>
  <dc:creator>user</dc:creator>
  <dc:description/>
  <dc:language>en-US</dc:language>
  <cp:lastModifiedBy>user</cp:lastModifiedBy>
  <cp:lastPrinted>2014-02-03T03:53:00Z</cp:lastPrinted>
  <dcterms:modified xsi:type="dcterms:W3CDTF">2014-02-02T23:56:00Z</dcterms:modified>
  <cp:revision>16</cp:revision>
  <dc:subject/>
  <dc:title/>
</cp:coreProperties>
</file>